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MPUM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BASE-Compatible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Print the README.DOC file for late-breaking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ncludes ALL new feature documentation for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lready are familiar with version 3.3 of WAMP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you should first read the README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are new to WAMPUM, then read this documen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reading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Ward Mundy, 1985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d Mundy Software, 4160 Club Drive, Atlanta, GA 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Edi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Overview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at is WAMPUM Anyway?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Summary of Features 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ystem Requirements 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Getting Started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.1  Loading the Program 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.1.1  Installing the Software 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.1.2  How to Run It 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.2  Maneuvering on the Main Menu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Quitting WAMPUM 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Using the Cursor &amp; Function Keys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Developer Functions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Creating A New Application 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 Overview of Application Development Strategy 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2 Create A New SubDirectory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3 Building a New File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4 Selecting the New File 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5 Revising the Existing File Structure 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6 Indexing the New File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6.1  Overview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6.2  Creating New Indexes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6.3  Selecting Indexes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7 Printer Configuration (.MEM files) 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7.1  Overview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7.2  Selecting an Existing Printer Table 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7.3  Creating a New Printer Table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8 Relating a Secondary File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9 Storing A New Configuration (Wampum.Mem) 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0  Building Reports, Labels, and Form Letters 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0.1  REPORTS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0.2  LABELS 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0.3  FORM LETTERS 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1  Building Function Key Macros (KEYS.DBF)  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2  Building Edit Checks (EDIT.DBF)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3  Building Data Entry Menus (MENUS.DBF)  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4  Building an Audit Trail File (AUDIT.DBF) 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5  Preformatted Output (WAMPUM.DBF) 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5.1  Overview 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5.2  Building the WAMPUM.DBF File 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5.3  Adding To/Editing the WAMPUM File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6  Resetting the Developer Password 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7  Network Considerations 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8  Making a Backup of the User Application   . . .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9  Writing the Documentation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! - RUNning an External Program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&amp; - Run FoxBASE+ Commands/Programs 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Z - ZOOMing or RELATing a Supplemental File   . . . . .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G - Global Replacement of Data 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C - Copy Utilities for Importing &amp; Exporting Data   . .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Deleting &amp; Undeleting Groups of Records  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 Reserved Variables, FoxBASE &amp; Clipper Functions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1  Overview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2  CHARACTER/STRING functions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3  DATE functions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4  DUPKEY("FIELDNAME") 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5  EMPTY(fieldname) tests for empty fields  . . . .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6  LASTTIME field in data bases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7  LASTUPDT field in data bases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.8  LASTUSER field in data bases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9 PATH Considerations  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0 Enabling USERID's and Passwords 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1  WAMPUM &amp; DOS System Errors  . . . . . . . .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End-User Functions 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Overview 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A - ADDing New Records 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E - EDITing Records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D - DISPLAYing Records 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M - MARKing a Record for Deletion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U - UNDELETing a Record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P - PRINTing Records 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X - REBUILD/FileFix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S - SELECT Utilities 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1  Overview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2  Record Selection Criteria 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3  Listing File Contents 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4  Changing Current Data Entry Menu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5  Picking the Lead Index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6  Setting Browse Mode ON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7  Listing the File Structure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R - REPORTS Generation 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L - LABELS Production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T - FORM LETTER Generation 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W - WAMPUM Preformatted Output 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Printer Selection Screen 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4.1  Printed Output 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4.2  Printer Font Selection 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4.3  Output All Records 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4.4  Output Records Marked for Deletion      . . . .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On-Line HELP 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Credits . . . . . . . . . . . . . . . . . . . . . . .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Mundy Software - Product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developed a number of reasonably-priced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hich we think you will find are compa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ducts except in one respect: price.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se offerings follows.  See the README.DOC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breaking develop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MPUM is a menu-driven, pop-up (TSR), dBASE-compatib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ment system.  It permits even novices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pplications in minutes instead of months. 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BASE command and function is supported using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Versions are available for stand-alone PCs or Net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networks.  In addition, users may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dBASE III+, and FoxBASE+ compatible index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 version also supports a simulated dot promp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a user to enter virtually any dBASE command.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p to 500 lines also can be written and execu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BASE version.  Requirements: 512K PC, DOS 2.X or hig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ies or hard disk.  Network version requires 640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1 or higher.  See README.DOC for current featur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ITE is a pop-up desktop file manager which permits a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up to 10 different dBASE-compatible data bas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from within almost any text-based applic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powerful file management functions, it also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que PASTE function permitting users to extract data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and stuff it into a word processing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, or any other foreground application.  Requiremen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K or 100K with 3.2 or 4.0 EMS memory, DOS 2.1 or high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ies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Maker is a data entry screen generator for use with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LITE. The developer draws the data entry screen as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end users.  Then MenuMaker writes the necessary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either WAMPUM or dLIT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MPUM Form Letter Editor provides an easy-to-use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developing form letter applications with FoxBA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ge-O-Magic is a name tag and badge gener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dBASE III-compatible data bases to produce printshop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tags on any HP LaserJet II-compatible laser pri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ludes documentation on disk and five soft fo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s ranging from 15 to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der form to simplify ordering and registering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on the next page.  Please feel free to mak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What is WAMPUM Anyway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d's Automated Menu Package Using Micro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MPUM) is a full-featured, menu-driven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III programming language. WAMPUM can wear two h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oth an application development tool and an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management system.  The software is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wned by Ward Mundy which is licensed for us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erms and conditions which are displayed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rminate the running of the program.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ay be used for up to 90 day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meets your data base needs. Then you ma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the applicable license fee or dis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ShareWare version only may be redistribut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 distributed with all the files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f you purchased WAMPUM from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the copying fee may not exceed $10 U.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the case or if you received a damag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please do yourself and your friends a favor. 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 know about it, and don't use the damaged version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anks to Nantucket, Inc., the develop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the premier dBASE III compiler.  Without Cli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ould be no WAMPUM.  Clipper's flexibility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over Ashton-Tate's dBASE interpreter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WAMPUM a true labor of love.  We also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incere appreciation to Nantucket for author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ir REPORT.EXE and LABEL.EX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users without additional charge.  These tw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 the dBASE III commands of Create Report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make WAMPUM a complete stand-alon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system without reliance upon any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 One version of WAMPUM now relies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run-time interpreter which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oftware. This version includes a report wri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generator without reliance upon any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also permits the developer to write unne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-compatible programs up to 500 lines and execu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WAMPUM.  We do NOT provide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shing to write their OWN FoxBASE-compatibl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Summary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much of the functionality of th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 programming language through a simp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Various versions of WAMPUM now support flopp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ystems, network-based systems, and all exist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dialects: Clipper, dBASE III Plus, and FoxBASE+. 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index support will be available by mid-1989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cluded in WAMPUM are outli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ion and use of dBASE III Plus-compatible data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-user network support using any dBASE I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eld types include: Char, Numeric, Date, Logical,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ion and use of up to 7 B-Tree Indexes per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dd, Edit, Delete, &amp; Undelete Records in any .DBF fil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play, List and Print Records from any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0 Data Entry Screen Formats tailored to any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utomatic, semi-automatic, and custom data entr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reate and use dBASE III-compatible reports &amp; label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e and use WAMPUM "mail merge" form let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lation of second data base by key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-featured copy utilities to import &amp; export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reation of printer templates to support up to 10 font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ibrary of preformatted output forms with sort &amp;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Library of edit-checks tailored to any .DBF file syst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Library of macros tailored to any WAMPUM ap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alculated fields using standard dBASE expression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utomated Selection Assist for complex Boolean searche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Boolean search of MEMO field in versions except 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udit Trail / Transaction Logging for multi-user task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etBIOS-compatible record &amp; file locking network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asswords and custom user configurations for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Global search &amp; replace of 10 data elements in one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trieval of 9 custom applications with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ate formats to accommodate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'Dot prompt' to run custom programs in FoxBAS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dBASE screen format files in FoxBA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may be used on IBM PC-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S 2.1 or higher.  For multi-use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DOS 3.1 or higher is required on ever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an IBM NetBIOS-compatible networ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reasons, an 80286 or 80386 processor and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 desirable.  Minimum memory requirement is 420K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yond the memory requirements of DOS and any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in use.  Minimum memory is 420K (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) to link to REPORT and LABEL programs from within WAMPU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uch in the way of memory-resident softwar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needs 512K to operate satisfactorily after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WAMPUM will run on either a monochrome or color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WAMPUM creates a number of work files fro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ime, and because WAMPUM typically works with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pen at the same time, you will ne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computer is started, a file named CONFIG.SYS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boot disk.  This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entries with the minimum values show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S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5  Getting Sta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  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.1  Insta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distributed on one or more diskett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(compressed) format to conserve disk space. 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ing the software, you must create a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to house WAMPUM.  The directory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your DOS PATH for performance reas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ill assure that WAMPUM can be run from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If you are not familiar with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consult your DOS manual for more detail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, the PATH command tells DOS which directories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rrent one) should be searched whenever you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t to the DOS prompt and type PATH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e of presentation, we will discontinue repeating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fter each command.  Unless instructed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command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OS reports "no path," then you must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or running WAMPUM.  First,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file drawer) by typing MD \WAMPUM.  Then,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by typing PATH=C:\WAMPUM.  If your default driv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, then substitute the appropriate drive letter for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PATH command is only preserved until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off.  You must reenter the PATH comm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turn your system on before running WAMPUM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 is included in your AUTOEXEC.BAT startup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DOS manual for additional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OS reports that a path exists,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Either install WAMPUM into the firs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the DOS PATH or follow the steps above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WAMPUM as the first directory in the DOS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cannot be run as distributed in its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It first must be unarchived.  Inser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A of your computer and type A:INSTAL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ill be instructed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lipper and dBASE-compatible index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.EXE, REPORT.EXE, LABEL.EXE, and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.MEM file extension will be copi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identified as the first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ATH. Do not rename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.2  How to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designed to support two, ver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s. The first group is end-users, and the seco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evelopers.  This design is implem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different menu options for the two groups.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enu options are designed to let end-users do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are done with a database: adding, edi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records; running reports and labels;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index for input and output of data;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criteria to narrow down which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n listings and reports.  Provision is also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end-users to rebuild a damaged data base o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occasioned by a power failure.  The end-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ted by typing WAMPUM and pressing the &lt;ENTER&gt; ke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is is true for all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's developer mode contains all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 plus a number of additional option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a person to develop a data base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o use.  You do NOT have to be a programmer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MPUM develo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veloper's mode allows the creation of new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dexes as well as reports, labels, and printer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provides access to the data files used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ecks, data entry menus, keyboard macros,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nd form letters. Finally it allows for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plications through the storing of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files, indexes, printer, and nam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The developer mode is initiated by typing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ODOO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WAMPUM on a compatible such as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which makes DOS think it has a color card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nochrome display, then you may want to forc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onochrome mode by starting it with WAMPUM MON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VOODOO MONO.  In the FoxBASE+ version, monochrom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ecified in the * - Config Updat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n the FoxBASE+ versions, WAMPUM uses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riter (Report.Exe) and a Label Generator (Label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report and label templates.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in your machine, these programs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able to run from within the WAMPUM program itsel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's Guide explains the procedure for runn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BEL from within WAMPUM.  If you lack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do this, you may run the report writer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y typing REPORT filename where filename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template you wish to create or edi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label generator from the DOS prompt by typing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re filename is the name of the label templ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create or ed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2  Maneuvering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tarted WAMPUM by executing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utlined above, you will see the WAMPUM log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Main System Menu.  Note that just below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one-line sentence of HELP regarding the highlighted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between the options with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The HOME key will take you to the fir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the END key will move you to the last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choice on the Main System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when the choice desired is highlighted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the LETTER corresponding to the choice you wish to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rst letter method, you do not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-sensitive HELP on most features is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 function key on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Quitting WAMP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 is pressed to exit from WAMPUM to D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 Then answ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 Using the Cursor &amp;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keys have special function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ystem.  Oftentimes, these keys are not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may have used in previous dBASE application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rough the summaries below before you attempt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build a WAMPUM application.  Throughout this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references to multiple key combin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or ALT-F10.  Whenever you see a hyphenat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uch as these, it means hold down the first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ap the second key, then release both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CTRL-W means hold down the CTRL ke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p the W key (case does not matter), then release both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word "TAP" advisedly.  Most PC's have a "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" which remembers keystrokes which may not ye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isplayed.  Every key on the PC acts like a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a selectric typewriter. Thus, TAP means tou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promp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is the all-purpose key which is used to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rouble.  From ANY screen, you can always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to exit without preserving what you alread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 From the Main Menu, pressing &lt;ESC&gt; will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is WAMPUM's SAVE key.  Pressing CTRL-W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computer to SAVE what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on to the next step.  If you are a previou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user, then CTRL-W is equivalent to dBASE III's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n FoxBASE+ versions, CTRL-End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moves the user to the first field o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in all versions except FoxBASE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moves the user to the last field o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except in the FoxBASE+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or &lt;Down&gt; Cursor completes an entry in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ves the user to the next field, if any,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 Cursor moves the user to the previous fiel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signifies that data entry for this scree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 and that the user wishes to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signifies that data entry for this scree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 and that the user wishes to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backwards through the data base (exce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records to the data ba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&lt;Left&gt; Cursor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&lt;Right&gt; Cursor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deletes the contents of the current fie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toggles the computer between inser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-over mode.  The word &lt;INSERT&gt; appears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en INSERT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Del&gt; deletes the character currently under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function key is the all-purpose HELP ke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s a screenload of helpful hints which are ke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sition in the WAMPUM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-F10 function keys are macros tailor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hold any character string desired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SHIFT, ALT, and CONTROL key combinations except 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evelop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Creating A New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 Overview of Application Development Strate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any application development, the best advi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project is turn off the computer and scr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ead for a while to figure out what you want to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data input is needed to get the output desir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know what you want, then some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structure and the basics of dBASE will help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to be stored in a directory from which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regardless of the active defaul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dinal rule in using WAMPUM is a simple 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pplications must be created in separat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ich are NOT in your DOS PATH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is. First, WAMPUM create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 for each application. If you cre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application in a given subdirectory t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 will not be available for use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Second, because WAMPUM accesses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the same PATH command that DOS uses, if you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in a directory which is part of the PATH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supporting files may unintentionally spill over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MPUM applications as you begin buil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WAMPUM application typically will include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erhaps a related file, several indexes, and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labels, and forms.  In addition,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in a new directory, it automatically build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 for that application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DBF (which is used to store the edit check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), KEYS.DBF (which is used to st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for a particular application), MENU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used to store up to 9 data entry screen forma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f requested, WAMPUM.DBF (which is used to bui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preformatted reports, labels, and form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run without users having to master Boolean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ing rules).  Finally, WAMPUM stores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application in a file named WAMPUM.MEM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stressed above, you should not run WAMPU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is part of the DOS PATH since it w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emental files.  They then would inadvert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whenever you tried to use other application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nfamiliar with dBASE and its spin-off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umbnail sketch of its design may help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dBASE stores data base information in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file extension of .DBF.  The first par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file defines the "structure" of the data base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s of the different pieces of information (fiel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ored as well as each field's type and length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data to the file (records), it is tacked on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isting file.  Thus, a file consisting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ould, in fact, have a file structur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1, 2, and 3 in sequential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mall data bases, sequential data bases work we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means that a search for any given recor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by examining each record in the data bas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record is found.  Since WAMPUM support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ly millions records, the time for sequential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would become unbearabl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ndexes solve this dilemma by providing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in reality are nothing more than alphabe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elling dBASE how to find a given "key" within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quickly.  The beauty of indexes is that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they are constantly updated as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ata base changes.  An index file may contai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st one field in the data base (such as zip code)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very sophisticated keys for a group of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some developer-specified algorithm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dexing the names of college alumni, one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ales and unmarried females by zip code, then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then first name.  For married females,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by zip code, maiden name, and then first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enable quick retrieval of alumni by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ly used while in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ta processing terms, an index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a sort except that an index is always sort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t provides an instant sort.  And,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even different indexes in use with every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To change the sort order, all one does i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 (first) index.  But, all seven indexes rema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urrent.  This saves an enormous amount of tim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mes to run a report since no intermediate sorting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r required.  All one does is choose the lea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stantly "sorts" the report in lead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reports (.FRM files) and labels (.LBL file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formatting templates which tell the system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rmation from a given data base.  In shor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ur" your data base through the template to get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Unlike some data base systems, no data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dBASE report.  And report or label templat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ell the system which records to actually print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rder.  A template only specifies which field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headings to put on the paper.  Choosing the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to print is done by selecting the lead inde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records for a report is done using a filt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more than record selection using Boolean log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eases the pain of this process by providing a me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, "Plain English" assistant to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n the subsequent sections of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tep-by-step tutorial for building a sampl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Before you do anything else, do yourse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 and complete this tutorial.  It will take less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implify the presentation, let'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pplication which is as generic as possible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application is based upo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lined below.  The structure of the primary file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 TYPE        LENGTH D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NAME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MI 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   C            4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     C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        C            1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MT    N            7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DT     D            8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RIED     L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  M            1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Create A New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n building a new WAMPUM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subdirectory on the disk to ho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You must be at the DOS prompt to perfor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commend you name the subdirectory us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f up to 8 characters in length with no embedded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nctuation.  To keep things simple, let's 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here. If you want to follow along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\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above (1) change the DOS prompt to a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ll know the subdirectory in which you are wor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make a new directory named "CUSTOMER" below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and (3) move you to the new CUSTOMER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working on the C: drive, the prompt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issuing the above commands should be C:\CUSTOM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are ready to start up WAMPUM.  Si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new application, you will want to us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means you need to include the develop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.  Unless you need to force WAMPUM into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ype WAMPUM VOOD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mpaq or some other clone that re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ard when you are using a monochrome displa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VOODOO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rs of the FoxBASE+ versions, type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Building a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iece of the new application to buil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ata file.  This may contain up to 400 fields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amount of free memory in your computer. Be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forfeit dBASE III Plus compatibilit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more than 128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B - Build New Fil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by typing a B or highlight the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You then will be prompted to enter a fil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data base file.  The file name must comply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for file names, i.e. up to 8 character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and preferably no punctuation. Think of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ars some relationship to the application. 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easier.  For our sample, let's use CUSTOMER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nd press &lt;ENTER&gt;.  Note that you do NO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extension which WAMPUM assigns as .DB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n will be prompted to enter four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new field in your data base: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 field type, a field length, and field decimal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s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ermining the order of the fields i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, keep in mind that BROWSE mod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under the Select Utilities option,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of fields for 20 records at a time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using BROWSE mode, then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 fields in the data base as the first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is will assure that they are displaye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ts BROWSE mode ON.  The actual number of fiel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on a single line of the screen is determine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: (1) the length of the field names used, and (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the field data.  Adding the grea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ngths for each field plus a space between each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display as many fields as will fit within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BROWSE mode.  The first character pos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reserved to display whether a recor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names should bear some resemblance to the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ich will be stored in the field.  dBASE III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character field names, and WAMPUM can use them, to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pplications are much more straight-forward i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limited to 8 characters or less since this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DOS filename length restriction.  Fiel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a letter of the alphabet.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field names may be characters, numb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cor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types and lengths supported by WAMPUM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Type     Abbrev    Min.      Max.    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.     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    C         1         254       Any text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      N         1         15        Numeric for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D         8         8         Any dat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      L         1         1         True/Fals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          M         10        10        Free-form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ecimals will always be 0 except fo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which you want to use real numbers, i.e.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s.  Remember that with such fields, the TOTAL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ximum number of integer positions, plus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, plus the number of decimal positions.  Thus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value to be entered in a numeric field is 9999.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length is 7 and decimals is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information for the fields outlined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base. After entering all of the fields,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cord will appear.  Press the &lt;ESC&gt;ape key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finished except in the FoxBASE+ versions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press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4 Selecting the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base structure has been create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tell WAMPUM which file you will be working wi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System Menu select the F - File Selec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versions of WAMPUM, a window displaying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 directory will appear.  Highligh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using the cursor keys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Main System Menu now should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use with a notation: FILE: CUSTO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5 Revising the Existing Fi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3.1, WAMPUM provide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o revise the structure of an existing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ten becomes necessary when you design an initi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out spending some time thinking about what you n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ise the structure of an existing data 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ust select that file for use with the F - Fil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Once the file is in use, select the B - Buil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ompt will advise you to insert an asterisk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 name if you desire to revise the exis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tructure. Type an asterisk and press &lt;ENTER&gt;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whether you really want to revise the stru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base. Type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versions except FoxBASE+, WAMPUM will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columns of fields from your data base.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you may change the field name, field type,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nd field decimals.  You also may delete a fie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by marking the DELETE? option Tru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r field type of an existing field,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ists in that field throughout your data b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!  Never change a field type without also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ame or an error will resul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ield type only, you will need to use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option to copy the data to an SDF file,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into a new data base structure. 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40 fields in your data base structure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m using the &lt;PgDn&gt; and &lt;PgUp&gt; keys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ll the changes to existing fields desir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to proceed or CTRL-End in FoxBASE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then will ask whether you wish to ADD new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xisting data base.  If you need additional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 and you will be prompted for a field name,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nd decimals entry for each new field.  You also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PgUp&gt; and &lt;PgDn&gt; to move through the existing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&lt;CTRL-N&gt; to insert a new fiel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the file structure.  &lt;CTRL-U&gt; will de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any existing field.  Once you have added al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desired, press &lt;ESC&gt; to proceed except Fox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base has been revised, always re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X - Rebuild/FileFix option.  If you are using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data entry menus, or keyboard macros which were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ld file structure, make certain that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to reflect the new data base structure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ing data in the data base.  This is explain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 Indexing the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ndexes serve two functions in run-tim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.  First, they provide a quick means of retrie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r edit, display, or printing.  Typical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even with large data bases are less than one seco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lso serve as the sorting tool for all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, labels, and form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in building a new application, you ne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siderations into account.  You will need index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your data quickly for updating.  And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dexes to assure that reports, labels,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re produced in the proper sorted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cated previously, the primary advantage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rather than a sort for output is that no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of the data base ever takes place since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stantly updated as new records are added and old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dified.  This saves an enormous amount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ing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up to SEVEN indexes for any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while these indexes functio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indexes in dBASE III Plus, they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 dBASE III Plus, FoxBASE+, and Clipp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unctionally equivalent indexes; however, each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their product's indexing algorithm is better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oving dBASE III Plus data bases over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the data base, reports, and labels are compat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indexes may need to be rebuilt unles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WAMPUM with dBASE-compatible indexes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, indexes can be rebuilt eas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I - Index Select/Crea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  This option provides a developer with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new indexes and to use existing ones.  Both ave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ddressed in the following sections of this Gui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.2  Creating New Inde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indexes can be created in one of two ways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type of index desired and the version of WAMPU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WAMPUM can create an index of any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, or date field as it exists in the data base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base, let's assume we want a zip code index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create a special index made up of a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tion of fields in the data base using dBASE string ma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ation functions.  For example, in our sample data ba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a single index which sorted the data base on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n first name within la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 index is a single field index. In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AMPUM, choosing the I-Index Select/Crea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with several options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Index File option and press &lt;ENTER&gt;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field you want to index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example, you probably would want a simpl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ZIP field.  Create the index following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ircumstances, a more complex index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If you know what you are doing (i.e. you re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BASE III programmer), you can build any type of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any type of sorting desired.  In floppy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choose the Create New Index File option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to move to the option labeled ** Special Index**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versions, you then will be prompted to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dex file and then to enter the index express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can be ANY legal dBASE III string ex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dex expressions always must equate to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us, if spaces are trimmed off the end of a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be added as real spaces at the end to as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 index.  An example may help clear the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we wanted to index on last nam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space then first name, enter FULLNAME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.  Then for the index express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(TRIM(Lastname) +", "+ FirstMi + SPACE(20),1,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(20) expression assures that every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entry will be at least 42 characters long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length of the trimmed LASTNAME.  SUBSTR(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unction which extracts a substring from a string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UBSTR(char_expr,starting position,string leng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note you can only concatenate strings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s to a character expression.  This is satisfi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a Character type, or if text is surrou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, or if a dBASE function evaluates to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.3  Selecting Inde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built new indexes, they automatic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use in the same order they were buil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oth the LEAD INDEX and the active indexe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icking the I - Index select/create option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 of WAMPUM,  enter the number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r the names of desired indexes.  In oth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choose Select Indexes to Use or Pick Lead Inde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your desired choices.  You also may press &lt;ALT-I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System Menu to change the lead index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versions except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aution is in order.  Remember that indexe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ADD or EDIT if those indexes are in us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is changed!  You can ascertain which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use by looking at the INDX listing which appear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 If you built the indexe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t section, the last line of your screen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: CUSTOMER   INDX: ZIP,FULL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7 Printer Configuration (.MEM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7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create high-quality output in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d form letters, you will need to configu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a specific printer.  WAMPUM is packa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nter configuration tables which alread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to support a number of popular printers.  If you'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y person, your work has already been done.  If not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constructing a new printer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designed to allow a developer to imb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reports, labels, and form letters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rinting of text.  In addition, the end-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tarting printer font to be used to outp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label, or form letter.  Finally,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ncludes the option of specifying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WAMPUM printer table?  It is a standard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memory variable file (.MEM file extension) with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hat tell your printer to print in a certain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eld names are reserved by WAMPUM and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field names in your data bases.  These fiel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creating report forms, labels, and form let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the type styles within those output documents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urning underscore on a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INIT       FONT1     FONT4     FONT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RESET      FONT2     FONT5     FONT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NT0          FONT3     FONT6     FONT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ONTINIT string always get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efore anything is printed.  The FONTRESE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gets sent after anything is printed.  If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mpty, then obviously nothing get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nt for all output is FONT0.  Th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sent after the FONTINIT sequence unless you specif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when the output is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is the definition logic used to devel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des for the HP LaserJet printers.  It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as used for the Epson printers, except all outpu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mode with Epson dot matrix printers. 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FONT9 is reserved for very small print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of 132 columns. FONT8 is reserved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rom 81 to 110 columns wide. FONT7 is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s to get mailing labels to line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0     10 pitch Courier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1     10 pitch standard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2     10 pitch bold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3     10 pitch italics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4     Proportional, big bold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5     Proportional, baby print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6     Standard, baby print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7     10 pitch with codes suitable fo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8     10 pitch, standard,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NT9     Standard, baby print, landscap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use of these font codes can be adju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demands.  There may be instanc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underscoring.  This can be accomplished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o turn on automatic underscore and another to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f your printer support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7.2  Selecting an Existing Printer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 existing printer table for use,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abeled # - PRINTER Config on the Main System Menu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.MEM files in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n floppy versions, enter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you wish to use without the .MEM file extens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highlight the desired fon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Note that you may use a table which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so long as that directory is part of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 if you know the file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elected a printer, the Main Syste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 and the last line on the screen should now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and FONT in use.  Assuming you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ASERA font, the last line of your screen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: Customer  Indx: Zip,FullName  Prt: HpLaserA/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7.3  Creating a New Printer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printer table already avail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en you will need to build one.  It's easy!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# - PRINTER config option on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loppy versions, when WAMPUM prompts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nter table to use, type an asterisk (*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n other versions, highlight the Creat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&lt;ENTER&gt;.  After entering a fil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printer template, you then will get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n which to type the special codes for your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anual is necessary to fi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decide what you want each of the printer fo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  You also must determine what sort of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if any, you want to send whenever an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And, you will want to decide whether to re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the printing is completed.  Almos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has some code sequence which resets the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settings just as if the printer had been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on.  This is a good idea!  It always as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configured in a standard way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.  It's an equally good idea to execute this reset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nter initialization sequence for the same rea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 codes start with an &lt;ESC&gt;ape cod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value of 27.  In a lot of printer manual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CHR$(27) which is the way &lt;ESC&gt;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  Any time you see a code written as above which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yped using the standard typewriter keyboar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in WAMPUM just as you would in LOTUS 1-2-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i.e. \027 (a backslash followed by a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presenting the ASCII code of the character desi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wo, seven).  For example, if your printer manual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SCAPE E or CHR$(27)+E is the escape sequence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, then enter the following: \027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with laser printers, it may be desir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ituations to force some carriage retur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job.  This is especially true to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.  To accommodate this, WAMPUM per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insert carriage return codes in the font set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ilde (~).  One tilde means one return.  Two til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wo returns, etc.  Make certain that ALL tildes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escape sequence you desire to generat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de since characters following tildes are ignored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ildes in the FONTINIT, FONTRESET, FONT0, or FON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since these have special uses in WAMP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rocess to build the printer 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you're all set.  Press the &lt;PgDn&gt; ke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all of the code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also can edit an existing printer t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an * as if you were creating a new printer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MPUM prompts for the name of the new printer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name of the old table.  Whe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, you will see that codes such as \027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verted by WAMPUM into the actual ASCII charact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the &lt;ESC&gt; code, this is an arrow pointing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des can be edited a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nal word of warning.  Do NOT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escape code!  This key allows you to ABORT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table.  To enter an escape code a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tring, you must type \02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8 Relating a Second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urposes of report, label, and form letter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late or link a secondary data base to an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primary data base if two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e secondary data base must be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r in the path specified by the DO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secondary data base must be indexed on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 size, type, and field name with a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ata base.  Note that the matching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data base need not be index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report, label, or form letter is run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 and index are set, the developer may acces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f the fields of the matching related file reco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ing the field names with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IAS-&gt;field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LIAS is the name of the related file and FIELD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eld to be output from the relat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ary file may be related in one of two wa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o select the Z - Zoom/Relate File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 and enter the name of the file and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ated.  This relation stays in effect until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save it as part of the configuration. 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related successfully, the file name disp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Main System Menu screen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: ACCOUNTS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orts, labels, or form letters produ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he secondary file may access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fil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ethod of relating a file and index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developing the WAMPUM PreFormatted Outpu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a subsequent section of the User's Guid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dditional flexibility since it per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relate different secondary files and index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ports, labels, and form letters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ed Output does not rely upon the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ed using the Z - Zoom/Relate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9 Storing A New Configuration (Wampum.M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of a given application is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alled WAMPUM.MEM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 by picking the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System Menu.  Select * - CONFIG Updat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pplication you build, you may store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configu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HEADING is the name to be assigned to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  It appears above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ppears at the top of reports.  Press CTRL-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lear the default WAMPUM mast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MAIN FILE DRIVE, RELATED DRIVE an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Use these if your data bas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 default directory. If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ng multiple application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, make certain to specify only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for every application.  This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\PATH name where each applic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3)  MENU #'s.  This is a listing of all menu choice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end users.  The choices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Menu are numbered 1 to 21 begin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left corner, reading down, then right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that at least one space precede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nu number.  Delet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menu choices you wish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 FORM LETTER MARGINS.  Specify the default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s for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 PRINTER OUTPUT.  This may be the name of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evice for those using networks, or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legal DOS file name if you wish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 AUDIT TRAIL FILE.  Marking this option True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MPUM'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 CONFIRM FIELD ENTRIES.  Marking this option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a user must press &lt;ENTER&gt;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entry before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 NETWORK.  Marking this option True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record locking for those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 network versions of WAMPUM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MPUM imposes a file lock when any data 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 COUNTRY.  The country code numb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formatting of dates with WAMPU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orma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American            MO/DA/Y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ANSI                YR.MO.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British/French      DA/MO/Y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Italian             DA-MO-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MEMO WIDTH.  In FoxBASE+ versions,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MEMO field width for output in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ports.  The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UPDATE MEMORY VARIABLES.  In FoxBASE+ version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specify up to 9 memory variables by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True.  These variables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, labels, and form letters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hecking routines that require a simple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above, saving a WAMPU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a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Name of File and Related File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Name of Index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Name of Default Printer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Range of Available Data Ent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BROWSE Mode Default Setting (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 application is configured, then WAMPUM re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ettings the next time WAMPUM is run whe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or End-User mode.  This permits a develo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customize a WAMPUM application and then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end-users without the end-user having to mas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cepts involved in building an applic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n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3.2, WAMPUM allows nin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o be saved using file names of WAMPUM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AMPUM.9.  To create these files, simpl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.MEM to the new file name.  Then run WAMPUM again,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nfiguration, and copy it to one of the other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ine configurations can be retrieved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keystrokes.  Press ALT-1 through ALT-9, or press ALT-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WAMPUM.MEM defaults.  Make certain that all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AMPUM.1 through WAMPUM.9 are copied to ever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ish to access the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  Building Reports, Labels, and Form Le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1 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1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FoxBASE+ versions, WAMPUM Rep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using the Clipper REPORT Generator, which Nantu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ously has allowed us to distribute without char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new report forms or revise old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make sure the program REPORT.EXE is loca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upported by your DOS PATH comman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WAMPUM can access the report generator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esign or redesign a report form. 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 can igno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previously, WAMPUM requires a minimum of 4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ccess the report writer from within WAMPU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1.  If you are short on memory, you can run REP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by typing REPORT filename wher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name of the report you wish to create or revi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versions of WAMPUM later than 3.1 may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create reports without relianc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EXE.  Consult the README.DOC file for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esigning a report, you will always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 listing of the file structure with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Pick the S - Select Utilities option and specify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 for the List File Structure option.  Then type 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o print the structure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Clipper and FoxBASE+ Report Genera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ilar to dBASE III's report writer which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BASE with the command CREATE REPORT filename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name.  Thus, anyone who is generally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III method of designing report forms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doing the same with WAMP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ort form is a file which contains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WAMPUM which pieces of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from a data base.  Note that we said "which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" meaning which fields rather than which rec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mportant distinction since neither WAMPUM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dBASE reports control which records print on 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trolled with record selection using the S-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option in WAMPUM.  You might more accurately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forms as a formatting mold through which you "pou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rom a data b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MPUM reports must have a DOS-standar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file extension.  As is true with dBAS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s the file extension of .FRM with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- REPORTS Menu option on the WAMPUM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provides three capabilities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You can run any existing report form whether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dBASE III Plus-compatibl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You can create new report forms using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Generator or the FoxBASE+ Report Generat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You can revise existing report forms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enerator.  The reports need no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with any particular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un reports is explained in the end-us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User's Guide.  The following two sections addres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new report forms and revise old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1.2  Creating A New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inting a listing of the file struct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ll be working, the next step in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 is to select the R - Reports Menu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ain System Menu.  In all versions, highligh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port and press &lt;ENTER&gt;. Then enter the nam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o this new report form.  Do not en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ince WAMPUM automatically assigns .FRM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in keeping with the dBASE naming conven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hen will run the Report Generator assuming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icient memory to support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rue with the dBASE III report writer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Generators divides a report into three part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age Heading &amp; Format Set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reak Level Contr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Report Column Contents &amp; Head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Heading &amp; Format Settings scree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tle of your report as well a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per on which the report will be printed or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indicate whether the report should be sing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paced and whether form feeds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a report is produced.  Unlike dBASE I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lways generates a form feed at the end of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requested or not.  This assures your printer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TOP OF FORM for the next job.  For the Page He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whatever title you want to appear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hen it prints out.  Do NOT center the titl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do this for you automatically.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heading, just type it the way it should appe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each repor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 Page Heading,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move to the Format Settings fields.  There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ter page width 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left margin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right margin  . . . . .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nter no. lines per page 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Double spaced report? . . . 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Page eject before printing? .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Page eject after printing?  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Plain page  . . . . . . . . .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side each of the above entries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hich will be used unless you change them.  The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ption controls whether a report heading wit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t the top of each page of your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rmal printers, the default settings usu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except you may wish to narrow the left margin to abou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provide more report space for informat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may wish to change the page ejec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option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sing a laser printer, you will need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or your reports will run off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nce most lasers force a 1/2 inch margin at the 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a page.  With standard 10 pitch, portra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the appropriate settings are 80, 2, 0, 56, and 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depending upon whether you want the report sing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paced.  If you are printing sideways (landscape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8 (10 pitch) or with FONT9  (16 pitch)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should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NT8:  105, 2, 0, 40, and N o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NT9:  140, 2, 0, 40, and N or 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the Page Heading an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press the &lt;PgDn&gt; key to display the seco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generator.  This screen is used princip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reports into sections based upon a change in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key field in the data base.  For beginner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PgDn&gt; to skip this scree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perts, you should recall that your repor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properly on the field specified in Group/Subtot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at same field is the primary index in us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run.  Similarly, if you specify a subgroup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is must be a subfield in the primary index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may clear the air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we are producing a report of customers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report paginated by zip code.  Since we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ZIP index, the only trick is to assure that ZIP is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hen the report is run.  To create the templat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/subtotal on: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report only?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ject after subtotal?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/subtotal heading: Zip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group/subsubtotal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group head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you forget to set the primary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?  When the report is run, WAMPUM assumes you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ing.  So, as the report sifts through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t will do just what you told it.  Whenever,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customers changes, the report will issue a pag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a new subheading of Zip Code: 30013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encountered.  However, since you forgot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index in effect, the actual records i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in zip code order.  Thus, you may get a p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ustomer from zip 98199, then a page with one from 300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other page with one from 98199, etc.  In shor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ill get about a 200 page report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page report you expected.  As noted earli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ginning report developer, skip this screen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ple pape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t of the coconut in creating report form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ontents screen.  This is the screen on which you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generator which piece of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actual report.  For example, let's assum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our final report to be laid 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Name   Purch Amt  Purch Dt   Married   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column of information,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eld Contents screen.  When you finish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lumn of information, simply &lt;PgDn&gt; to ge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process continues until you have specifi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ieces of information to be printed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of your report. Note that each screen asks for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of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# decimal places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otals?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is asking for the data base fiel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print in the current column of the repor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field may contain any valid dBASE express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force WAMPUM to create multi-lin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cifying more than one field name for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Columns of a report are built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screen or page when a report is produ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e want the customer's full name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we need to get a little fancy.  If we only wa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in this column, you would just enter LASTNAM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 field name in the data base.  However, FULL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field name in the data base.  It has to be co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oining the last and first name fields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space between them.  We also want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off the last names so we don't get a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mith      , John.  The correct syntax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ames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(LASTNAME) + ", " + FIRST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ress &lt;DN&gt; cursor key or &lt;ENTER&gt; to move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ecimal places field; however, the &lt;DN&gt; cursor is sa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little Clipper anomaly sometimes assume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uilding your report when you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true in the FoxBASE+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specified a numeric express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both the # decimal places field and the Tot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uld be left alone.  If you are outputting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then the # decimal place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ecimal positions should be printed for this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.  Simply enter a number and press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otals? allows you to specify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xpression totaled (and subtotaled) at brea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at the end of the report.  Note agai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TOTAL anything except a numeric express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 a COUNT of records, this is cover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.  Then, DOWN CURSOR to the HEAD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is asking for the column heading to displ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of the report.  This is free-form tex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.  It should convey to the reader of the repor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is column of the report actually 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ecaution here is that the header typically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uch wider in length than the maximum field wid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is column.  Otherwise, you are just w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cross the report since the WIDTH must be the wi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aximum width and the header width. 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type Customer Name on the first header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OWN CURSOR and type 42 hyphens on the nex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 an underscore.  Use the DOWN CURSOR to mov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is asking for the column width of this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As noted above, this width should be th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 maximum width or the longest line of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  For our full name, the width would be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s of the LASTNAME field + FIRSTMI field + 2 (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space) = 42.  Once you have entered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&lt;PgDn&gt; or &lt;ENTER&gt; and a second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appea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column of your report,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RCHAMT, the Number of Decimals would be 2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ould be Y, the Header would be Purch Amt the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, and the Width would be 9.  The only gotcha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ure the total column width can hold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for the entire report.  We will assume 9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e.  When the report is run, if you get a total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simply increase the column width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hird column, the Field Cont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DT, the Number of Decimals would be 0, the Total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, the Header would be Purch Dt then 8 hyph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would be 8.  Note that in reports you ca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with date fields.  For example, if an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as due 30 days after the purchase date, w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eld Contents to PURCHDT+30 and change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ICE DUE.  When the report was run, the invoic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s automatically would be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ourth column, the Field Cont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, the Number of Decimals would be 0, the Total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, the Header would be Married then 7 hyph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would be 7.  Notice that a logical field yie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of .T. for true or .F. for false, 3 characters w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the header is wider so the column width must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wider 7 character heading.  Here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 to print the word "Yes" or "No" rather than .T. or .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upports this using the immediate IF fun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immediate IF is IIF(condition,true result,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).  In English, the immediate IF functio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Boolean logic condition. 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the condition is true.  The third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the condition is false.   Thus, to te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, the syntax is IIF(MARRIED,"Yes",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fth column, the Field Cont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the Number of Decimals would be 0, the Total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, the Header would be Comments then 20 hyph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would be 20.  Since COMMENTS is a memo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width can be adjusted as required to mee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utomatically will provide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cessary to make the COMMENTS field fit in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lipper Report Writer, you MUST ALWAYS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Field Contents screen before electing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emplate. If you violate this rule,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the last column of your report.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port writer you are finished.  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you are finished.  Typing a Y saves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to disk.  Typing an N returns you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 Contents Screen.  Pressing &lt;ESC&gt; ab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creation process and does NOT save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you want to change something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rst saved the report?  With either report wri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PgUp&gt; to move back through the scree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ntered.  Remember, however, that with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riter, you must &lt;PgDn&gt; to return to a blank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Screen before SAVING the report. 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the &lt;ENTER&gt; key to move through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Field Contents Screen to get to a blank screen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leaving an actual blank Field Contents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emplate will cause a run-time erro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to count the number of record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.  This is perhaps the weakest link in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report writer and all the clones.  The easiest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ing this is to include a final Field Conten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specifications.  For the CONTENT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1.  For DECIMALS, leave it at 0.  For TOTAL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.  For the HEADER, type TOTAL and a second row of ----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dth, type 5.  This will tell WAMPUM to 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s the report is produced and print a tota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It will also uglify your report by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1's along the right margin of your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a multi-line report with a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a single column followed by several other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in separate columns.  For the contents fiel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more than one field for output in the column s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the fields evaluate to character strings. 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ines within a column, you simply reduc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to account for the amount of data which sh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 plus one space. Then adjust your variou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ata to match the column width. A simple example may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ur sample data base, the syntax for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BSTR(TRIM(LASTNAME)+", " + FIRSTMI + SPACE(20),1,41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Column Width would be set to 41.  This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 wrap" after 41 characters which will be where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ends and the address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thing to be careful of in creating repor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total field widths specified for you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ceed the PAGE WIDTH specified when you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A little math in advance will solve this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lways leaves a single space between colum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This is in addition to the field widths specifi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1.3  Modifying Existing Report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an existing report, select the R - Re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Main System Menu.  Look at th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ich displays and write down the name of th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.  With all versions, choose the Modif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highlight the report you want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ussion above with respect to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pplies as well to modifying an existing on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, be careful to check the defaults and make certa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per Report Generator that you have moved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xisting report template and then to a BLANK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efore saving the repor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1.4  Outputting MEMO fields in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fields may be formatted as columns in a repor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character string.  The syntax o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is simply the name of the MEMO field. 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may be adjusted to meet your requirements. Word wr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Label Templates are designed 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LABEL Generator, which Nantucket generous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us to distribute without charge, or the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Generator which is part of the FoxBASE+ ru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WAMPUM requires 420K to access the Clippe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program from the Main System Menu. If you ar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emory, you may run the label program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yntax: LABEL filename wher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label template to be created or revi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with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create new label templates or revis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except with FoxBASE+ versions, you need to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ABEL.EXE is located in a directory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command. This will assure that WAMPUM can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generator whenever you want to design or rede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for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lso be aware that beginning with DOS 3.0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gram named LABEL.COM is provided to renam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Make certain that your DOS PATH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ontaining Clipper's LABEL.EXE progr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the DOS subdirectory containing LABEL.C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WAMPUM will execute the wrong program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create or revise label forms.  Another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name LABEL.COM to some other file nam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LABEL.COM.  This will avoid conflic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esigning labels, you will always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 listing of the file structure with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Pick the S - Select Utilities option and specify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 for the List File Structure option.  Then type 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o print the structure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was true with reports, a label form i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instructions telling WAMPUM which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extract from a data base and pl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MPUM labels must have a DOS-standar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file extension.  As is true with dBAS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 a file extension of .LBL with label 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- LABELS for Mail option on the WAMPUM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provides three capabilities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You can run any existing label form created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-compatible Label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You can create new label forms 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pper or FoxBASE+ Label Gen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You can revise existing label form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pper or FoxBASE+ Label Gen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roduce mailing labels is explained in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ction of this User's Guide. 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ddress how to create new label forms and revis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.2  Creating A New Label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inting a listing of the file struct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ll be working, the next step in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 is to select the L - Labels for Mail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MPUM Main System Menu.  In all versions, pick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bels and press &lt;ENTER&gt;.  Then enter the na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to this new label form.  Do not en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ince WAMPUM automatically assigns .LB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in keeping with the dBASE III 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then will run the Label Generator assum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fficient memory to support it and (except for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 assuming WAMPUM can find Label.Exe in 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finding DOS's LABEL.COM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rue with the dBASE III label writer, th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vides a label form into two pa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Labe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 Label Cont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ix items of information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how the labels should be formatted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Width of Label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Height of Label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Left Margin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Lines Between Labels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Spaces Between Labels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  No. of Labels Across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Label refers to the maximum width of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n any label produced.  Height of Label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lines per label.  Left Margi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umn position for the left-most label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abels specifies the number of blank lin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leted label. Spaces Between Label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olumns horizontally between labels when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duced across the page.  Number of Labels Acros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how many columns of labels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page (up to 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consideration to keep in mind in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s that there is no pagination control for labels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s assume an unending supply of continuous-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tock in your printer.  If you are using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en printer codes will have to be used to set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m and page length to match the label format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exception.  WAMPUM knows the format for 33-UP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 labels per page with 3 across) if you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he label form and specify FONT7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LASERA printer t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Width of Label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Height of Labe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Left Margin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Lines Between Labels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Spaces Between Labels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  No. of Labels Across 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the label settings desi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to move to the Label Contents Screen.  In this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field names to be produced on the label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done on the Field Contents Screen with Report For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except with FoxBASE+ versions,  press &lt;ESC&gt;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filling out the field expressions whic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line of the label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whether to save the new label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example of field expressions fo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llows. All of the names in BOLD are the actual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from our sample data 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RIM(FIRSTMI) + " " + TRIM(LAST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TRIM(CITY) + ", " + TRIM(STATE) + " " +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.3  Modifying An Exist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an existing label format, select the 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Mail option from the Main System Menu. 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labels which displays and write dow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ne to be modified.  In all versions, choos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then pick the label template to be modif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above with respect to creating a new label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to modifying an existing one.  You then SAVE or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revised label form just as was done i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on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3  FORM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3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ost critical limitations of dBASE III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ts lack of a convenient "mail merge" interfac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selected data to be extracted from a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ed into form letters.  WAMPUM provides thi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s built-in Form Lett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xBASE+ versions, a WAMPUM form letter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 standard dBASE III data base with a sing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LINE1.  In other versions, the form letter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ASCII file which can be created using any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MPUM's built-i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orm letter merge is executed through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Form Letter option or via W -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WAMPUM simply extracts data from you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rges it with the text contained in the form let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 WAMPUM automatically handl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merge process.  In addition, the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ncludes powerful programming fun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test the contents of fields in a data 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o various paragraphs of the form letter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contents of the data base.  The default page siz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s is 8-1/2 x 11 using 10 pitch typ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left and right margin settings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Configuration Screen or within the form itself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y turn off form feeds at the end of each docum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five related data bases can be manipula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orm letter file.  You also may now rely upon index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to generate single form letters from any act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is avoids having to make a full pass through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data bases to generate only a few form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describe how to creat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e end-user section of this Guide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of actually merging data with a form lett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3.2  Creating a New Form Lett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form letter, select T -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the Main System Menu.  In FoxBASE+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name of the form letter to run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 and press &lt;PgDn&gt;.  In other versions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Edit Form.  You then will be prompted to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m letter.  In FoxBASE+ versions, this name m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- and then up to a 6 character name. 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.DBF file extension and build the form letter fil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the ASCII file name may be any DOS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8 characters.  WAMPUM will add the .T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run WAMPUM's built-i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3.3  Building Data in Form Lett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tually build the form letter in FoxBASE+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 - File Select to select the form letter fil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just as you would select any other data base to us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the form letter editor is activa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edit any form let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ctually entering data for the form lett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how form letters are constructed 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tput will assist in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AMPUM generates form letters, it reads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file to get the text for the form letter. 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all leading and trailing spaces in each reco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ped off when WAMPUM builds the text to 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hen reads the next record in the form let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s it with a single leading space to what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.  For example, each field in a FoxBASE+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record may contain up to 136 characters.  Supp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wo records were in th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 t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ti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is form letter was printed, the text would rea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there, Cuti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re would be no indentation from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and all other spaces would be trimmed except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added between the two record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ally want spaces in FoxBASE+ vers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insert CHR(255) on the left margin of a record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followed by as many spaces as desired. 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, hold down the ALT key and type 255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and dBASE-compatible index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use standard ASCII documents which, when mer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 exactly as they are created except merg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form letters as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MPUM Form Letters may contain special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eld data expressions) which tell WAMPUM to extra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nformation in the primary data base whe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s merged.  In FoxBASE+ versions of WAMPU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only one field data expression in each reco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file.  In other versions, there are no limit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spacing of field data expres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ELD DATA EXPRESSION always begins and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/.  In its simplest form, an express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LASTNAME// would tell WAMPUM to extract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NAME field in the current record and ins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orm letter at this place. 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's must be part of the same record in FoxBASE+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xBASE+ versions only, you may block off a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in the form letter which will be a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the expression itself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ield is blank in the data base, the form lett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pecial code telling WAMPUM to omit all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been blocked off.  TEXT MARKERS consist of @@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ing of the affected text.  Note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may not extend beyond a single record.  Th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have one pair of @'s in record 5 and the other pai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6.  An equivalent functionality i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using the immediate IF function specifying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if the condition is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ple of the FoxBASE+ syntax would be the follo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 to thank people for contribut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lection campaign.  In your data base is a field CONTRIB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empty if no contribution has been recei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entry in the form letter might 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@Thanks for being a supporter!//*CONTRIBDT//@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means if CONTRIBDT is not blank, the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: Thanks for being a supporter!  Otherwise,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out of the form letter entirely.  In other version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entry would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=IIF(.NOT. EMPTY(ContribDt),"Thanks supporter!","")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describes all FIE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mplemented to date. See the README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dditional 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ifference in FoxBASE+ Form Lette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m letter text is that the FoxBASE+ version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n you really do want to end a paragraph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hard carriage return with m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ackages. WAMPUM FoxBASE+ versions interpr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cord in the form letter file or a record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ilde (~) as a hard carriage return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ard return in a form letter and a blank lin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, you will need to insert two blank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file or two records beginning with a tild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llowing a tilde is ignored if the tilde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remember that WAMPUM form letters ar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fly when you actually run the form letter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you end all form letter files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lank line or record and preferably two.  This will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rm letter buffer is purged before the nex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is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3.4  WAMPUM Field Data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s a listing of the syntax for variou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XPRESSIONS together with an exampl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The best way to get a feel for using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s is to build a few.  It provides more p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n this area than any commercial produc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.  Like any powerful programming tool, however,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ttle getting us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LASTNA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mbedding a character, numeric, or date fiel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record.  It would output Jones if Jones w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NAME field. Note: if a date field, it outputs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ormat May 21, 1986 if entry is 05/21/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Thanks //LASTNAME//.@@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mbedding a CHARACTER FIELD with a string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print only if the field is not blank. 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hanks Jones. if Jones were in the LAST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Filed.//*FILINGDT//@@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whether a particular character, numeric, or dat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lank or whether a logical field is True.  In either cas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the output would be Filed. Otherwise, nothing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Not filed.//#FILINGDT//@@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opposite of the above. If the character, numeri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ield is empty or if the logical field is Fal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is printed. Otherwise, nothing would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A new baby!//?PREGNANT//@@  (FoxBASE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bove.  Used only with a logical field.  If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rue, the express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So you're 30.//!AGE=30//@@  (FoxBASE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ny dBASE III expression as the test for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should be printed. If the test is True, the text is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both sides of the expression ar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ta type.  This example would print So you're 30!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 numeric field = 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AGE=30//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yntax for a GOTO using the WAMPUM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enerator.  Note the SPAC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which means, IF the expression is True, SK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record beginning with a SPACE charac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skip past a required carriage return record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the record begins with a tilde and no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ince blank records are assumed to be thos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+SAMPLE.DOC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ngthy pieces of text with no embedded data, i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type them into a plain ASCII document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You then can merge them into a WAMPUM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yntax shown which says read in the SAMPL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at this point in the form letter. 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ould appear in a record by itself with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=DTOC(DATE())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just want to reform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rectly out of the data base. The = operand allow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with any dBASE expression so long as it evalu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STRING EXPRESSION when it is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&lt;#,filename,indexna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 command allows you to open up to 5 relat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from within a form letter file.  Replace the pound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with a number from 5 through 9. Note that 5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the related data base ope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/Relate File option.  It need not be reopened.  Path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identifying both the filename and the index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&gt;#,string expression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gt; command permits you to do an indexed SEE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value to any record in the file identified b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#.  This numbered file and a corresponding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ready have been opened using the &lt; comma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xpression may be the contents of a fiel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ata base or any dBASE string express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eld in the primary data base is used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it with the ALIAS for the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ALIAS-&gt;fieldname where ALIAS is the actual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ary data base and fieldname is the legal fie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eld in the primary file. Once the SEEK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, any data in the secondary data bas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using the = field data expression outlined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-&gt;fieldname syntax where ALIAS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data base file and fieldname is the name of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FF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F command allows the user to generate a form fe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eject from within a form lett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NOFF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FF command turns off automatic form fee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are generated after each recor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@LMargin,RMargin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the resetting of the default left and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form letter.  It can only be reset once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entire form.  For example, //@15,70//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the left margin to 15 and the right margin to 7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}LABEL,Logical Expression//  (Clipper/dBAS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functionality equivalent to BASIC's IF .. THEN 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.  LABEL is the name of the WAMPUM LABEL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n the specified Logical Expression evaluate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GOTO LABEL is //{LABEL}//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}CHEAPSKATE,PurchAmt=0// would instruct a form l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//{CHEAPSKATE}// if the value of the PURCHA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quate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1  Building Function Key Macros (KEYS.DB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id in data entry intensive applications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apability to define up to 39 keyboard macros (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xBASE+ versions) which may be invoked by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pressing a function key.  As is true with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in general, these keyboard macros ar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.  This means that a set of keyboard macro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every application in each new directory cre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which stores the macr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DBF which is a standard dBASE III data base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utomatically whenever WAMPUM is first run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To build the table of macro definitions,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select the KEYS.DBF file as the file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by picking the F - File Selec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. Enter the file name KEYS when prompted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 Menu reappears,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s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: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will want to figure out what keystrok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ore under which function key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available for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 - Shift F10     (except FoxBASE+ vers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1 - Ctrl F10       (except FoxBASE+ vers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1 - Alt F10         (except FoxBASE+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key F1 is reserved by WAMPUM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numbers in the KEYS file match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ey number.  See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          Reco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F10                 Rec #  2 -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 - F10           Rec # 11 -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1 - F10            Rec # 21 -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1 - F10             Rec # 31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whatever keystrokes are entered in record 5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file will automatically be assigned to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.  Those in record 40 will be assigned to function key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Any record in the KEYS.DBF file which is blan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rules to remember in entering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of the KE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cord 1 of the KEYS file is always ignored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sponds to the HELP function key,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Every entry in the KEYS file must equat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when evaluated by WAMP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ule is only logical.  Since F1 is reser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, the corresponding record in the KEYS file is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will have to ADD a first record which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will be record 1.  Simply press &lt;ENTER&gt; to save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record 2 which can be used for function key F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rule is critical because if it is violat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run-time errors the next time WAMPUM is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happens, simply ignore each error (which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will not be set), then edit the records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blems following the steps outli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into dBASE III lingo, each record in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a character string.  If it is simply character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eet this requirement by enclosing the data in dou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s.  If you have single quotes in the str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 the string in double quotes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dBASE III functions an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functions to create macros so long as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es to a string.  Here are examples to get you sta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OC(DATE()) would convert today's dat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store it as a macro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/10/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DATE(DATE()) would store today's date as a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 October 10, 19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TOC(DATE()+30) would store today's date + 30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OW(DATE()) would store the day of the week for 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acro in the following format: Tues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(YEAR(DATE()),4) would store this year as a st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ormat: 198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OC(WeekDay(DATE()+30)) would store the date 30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day rolled over to Monday if it hits on week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date format: 10/10/86. 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DAY expression to a date required that i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d by DT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e important thing to remember is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ust be enclosed in quotes, and data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 must be converted into a character str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BASE III or WAMPUM conversion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keyboard macros do not take effect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WAMPUM is started from DOS.  They will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subsequent running of the program unles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should be careful not to store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DBF in the DOS PATH unless you intend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ontained therein whenever an application start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KEYS.DBF cannot be found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2  Building Edit Checks (EDIT.DB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id in data entry accuracy, WAMPUM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to design custom edit checks for each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As was true with keyboard macros, a set of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may be defined for each application in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reated on you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which stores the edit check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DBF which is a standard dBASE III data base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utomatically whenever WAMPUM is first run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To build the table of edit check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s below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select the EDIT.DBF file as the file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by picking the F - File Selec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Enter the file name EDIT when prompt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When the Main Menu reappears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should s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figure out what edit checks need to b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rticular application.  For some application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ssure that a data entry field is never left blan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you may want to assure that a duplicate key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Finally, you may want to assure that any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in a table of valid entries.  None of these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ssible in dBASE III without substantial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  WAMPUM provides this capability with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te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file structure consists of two fields: EDIT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RRMSG.  The theory behind WAMPUM edit check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.  Once you "turn on" the edit check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 particular file, WAMPUM automatically tests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cords as well as updated existing record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they do NOT violate any of the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ITTESTs) you have specified in the EDIT file. The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run when new records are added to a data b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s are changed.  For each err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, WAMPUM will display an error message (ERR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ermit the end-user to fix the problems. 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not SAVE the record with errors without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end-user may &lt;ESC&gt;ape from a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nvoking WAMPUM's edit checking. In the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nly, edit checks are not invoked when a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ile in full brows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evelopers typically work with severa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application, there are some instanc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t want the edit checks to execute.  Most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ly, when the primary data base is not being us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want to invoke a series of edit check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mary data base information.  This is handl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ay. WAMPUM always reads the EDITTEST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record of the EDIT.DBF to ascerta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checked.  If this entry does not match in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 name of the current file in use, the edit che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  Stated somewhat differently, the EDITTE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 1 of EDIT.DBF is reserved to hold the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ata base to be edit checked.  Thus,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example, the entry in Record 1 of EDIT.DBF should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If you forget to 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hecked in record 1, then obviously the ed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will never be invok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lso may be occasions where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ields to be displayed with BROWS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ccepting WAMPUM's default which is the firs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the actual data base structure.  If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fields, insert the following in the ERRMSG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1. The first character must be an asterisk (*)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field numbers (from your file structure l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s you want displayed.  All numbers must b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wide and should be padded to the left with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git numbers should be preceded by a single spac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 the fields LASTNAME, FIRSTMI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o display in BROWSE mode and these are field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and 3 in your data base, the correct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  2 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things to keep in mind in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dit 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Edit checks must be dBASE III or WAMP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ressions which can be evaluated as True or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If the expression in EDITTEST is true,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 ERRMSG is triggered.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expressions which identify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dition occurs rather than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And most importantly, if you wish to evaluat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a particular field,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ame to test for an error.  Instea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's sequential number in the data base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rray named FLDDATA() for FoxBASE+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LDDATA[] for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graph will clear up any confus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arily experiencing.  Since you need to know a f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file structure in order to develop edit che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step should be to print out the fil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ill be checked.  Pick the S - Select Utilitie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certain that the correct file is in use.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File Structure option to T or Y, then answer 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whether to print the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give you the list of fields in the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left column shows the field's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Let us assume that the LASTNAME field 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ppropriate edit check to assure the LAST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left blank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DATA(1)=SPACE(20)  in FoxBASE+ versio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DATA[1]=SPACE(20)  in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bove entries should be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TEST entry in the EDIT file.  The ERRMSG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ay something like this: The LASTNAME fiel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.  Whenever the EDITTEST record evalu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, meaning the LASTNAME field is all space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MSG would be displayed.  The important thing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ppropriate array name and not LAST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ying the field to be check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also can check one field again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ata entry screen.  For example, assum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wo fields in the data b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RANSCODE      Character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   TRANSDATE      Date         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that the format of the TRANSCOD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the form: 88-12345 where 88 identifies th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One edit check you probably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in a situation such as this is to make sur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of the TRANSCODE matched the y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DATE field.  Here is one possible way to hand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r(FldData[1],1,2)&lt;&gt;Substr(DTOC(FldData[2]),7,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n the example that the relationship must be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when it is TRUE, the error message display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code it in such a way that when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TRANSCODE do not match the y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DATE, the expression is True and hence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.  Note also that the expressions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lational operator must be of the same typ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both are character strings.  The DTOC(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date expression to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it should be noted that these EDIT CHEC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ake effect until the next time WAMPUM is ru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le in use.  They will be load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running of the program unless chang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reating Calculated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utomatically calculate the value for a fiel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must be one of the fields in the active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you would NOT want it to display on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nce its value will be changed automatically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the user enters.  This calculation capacit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 both dates and numeric values and if necessar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be used to compute values for character and logical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calculate the value for a field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 the EDITTEST field, the first character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s sign (=).  This is followed by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criteria will be used to determin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IS performed.  If you want it done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rd is added or changed, then the EDITTES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ook like the following: =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AMPUM keeps track of what mode it is i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a variable HELPCODE to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ption picked from the Main System Menu, e.g. A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is 1, E - Edit is 2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it helpful to be able to perform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ransactions only when the user is in Edit mod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mode.  If you only wanted a field calculat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cord was added, use the following syntax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TEST field: =HELPC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In the ERRMSG field, two codes must be inser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separated by a comma.  The first is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corresponding to the field to be calculated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comma. Then enter any valid dBASE expre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e calculation desired.  A simple examp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a data base contains a FILINGDT field as #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YSPEND field as #14, and a CLOSEDT field as #20.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ing date entry has been made, we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ute the days pending from the filing date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 is added or changed.  The field entries sh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TEST: =EMPTY(FLDDATA[20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MSG: 14,DATE()-FLDDATA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"Table-Lookup" for Edi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Lookup for Editing means the ability of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ystem to refer to a table of value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whether a value entered by a user is accep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AMPUM, table-lookup is implemented using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bases for the tables.  These data bas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either sequentially or through an index fil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desires.  To perform "table lookup"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ecking process, the following rules must be m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 the EDITTEST field, the first character must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mark (?) if a non-indexed dBAS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the table.  Or two question marks (??)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a dBASE file table will be checked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ndex as the key.  The question mark or 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ollowed by whatever selection criteria the devel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specify to tell WAMPUM when the table loo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performed.  See th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In the ERRMSG field, three values mus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mma between th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)  The first code is the number of the fiel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ed against the table. Then type a com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)  The second code is the dBASE fil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to be checked (without the .DBF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The third code is one of two values.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indexed table lookup (?), the third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eld in the table lookup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.  With an indexed table lookup (??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code is the name of the WAMPUM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without file extension) to use for the loo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may help remove some of the mystery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ata base has a field #5 for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of the STATE where the customer lives,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is entry is, in fact, a state in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Using WAMPUM, you build another data bas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f STATES and an index called ABBREV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haracter abbreviation for each state in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Your entries would look like the follow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TEST: ??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MSG: 8,STATES,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"Table-Lookup" for Calculated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a table can be checked to verify data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, WAMPUM also permits table-lookup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 the contents of fields in your primary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may be accessed either sequentially or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-index file as the developer desires.  To calcul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llow these simple steps in adding an entry to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 the EDITTEST field, the first character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clamation point (!) if a non-indexed dBASE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the table.  Or two exclamation points (!!)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f a dBASE file table will be referenced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ndex as the key.  The exclamation point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whatever selection criteria the devel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specify to tell WAMPUM when the table loo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In the ERRMSG field, five values mus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mma between th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 The first code is the number of the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data base to be used to find a matc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able. Then type a comm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)  The second code is the dBASE fil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to be checked (without the .DBF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a comm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The third code is one of two values.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indexed table lookup (!), the third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eld in the table lookup fi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.  With an indexed table lookup (!!)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code is the name of the WAMPUM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out file extension) to use for the lookup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 comm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 The fourth code is the number of the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data base to be calcul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  Then type a comm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 The fifth code is any legal dBAS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pecifies the value to be calcul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referenced in (2)(d) above.  This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include references to one or more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le typ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ay of example, let us assume that a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n ORDERS file with numerous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aptured about new orders.  Among these are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field #1) and the part cost (field #2).  There als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PARTS which contains the cost of each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COST) in the company's inventory.  The developer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up the cost of the part specified in the ORDER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it automatically into the part cos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file.  The syntax to do this using a PART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ed on part number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TEST: !!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MSG: 1,PARTS,PARTNO,2,PARTC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3  Building Data Entry Menus (MENUS.DB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three different types of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: (1) automatic; (2) semi-automatic; and (3)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FoxBASE+ versions also support standard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eans if the developer does not creat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ata entry screens, then WAMPU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data entry screen permitting data entry and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very field in the activ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utomatic means that the developer may specif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ore fields to be displayed on each of 9 data entry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are stored in the MENUS.DBF file. 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listings of fields selected by the developer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appropriate data entry screen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means the developer may choose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mpts and all locations for data o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p to 9 data entry menus.  WAMPUM then will bui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match exactly what was defined. 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this screen may have multiple pages if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ormat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mi-Automatic 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9 semi-automatic data entry menus may be bui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application.  These typically correspond t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in the data entry process for a given data 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se 9 data entry menus, WAMPUM also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ata entry screen which includes access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current data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ata entry menus are numbered 0 to 9 with 0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utomatic menu with access to all field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specifying up to 9 custom menus, develop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trict users without the developer password to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nu numbers.  Thus, some care must be exerci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the restricted and non-restricted menus into cont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A range of 1 to 5 is permissible, bu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ccess to menu 0 as well as access to menus numbere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ertaining to the custom menus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dBASE file named MENUS.DBF which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efault directory whenever WAMPUM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 Each record in the MENUS file correspond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menu with the same number.  Thus, record 1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menu 1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one or more semi-automatic menus, fir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AMPUM in Developer Mode by specifying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fter the word WAMPUM.  Make certain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at the bottom of the screen is the one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uild the custom menus.  If so, choose S -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change the List File Structure field entry to 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&lt;PgDn&gt; and print the file structure for referenc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Main System Menu reappears, pick F 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d enter the file name of MENUS.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open the MENUS file.  When the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reappears, make sure the bottom lin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new semi-automatic menu, pick A 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rom the Main System Menu. A blank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ith two fields: MENUNAME and FLDLIST.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uggests, MENUNAME is whatever name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o this custom menu, CUSTOMER OPEN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tle desired and press &lt;ENTER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DLIS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LDLIST, you specify the field numbers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ields you want displayed on the data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used to specify the numbers does no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ields always are ordered according to thei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data base structure.  The format for thes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, however, is CRITICAL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1: Each field number must be AT LEAST 3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 with spaces to the left of the number to "p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3 characters. For example, field 1 would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type two spaces and then the number 1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require one leading space and then 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2: Each field number must be preced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space. Field 106 would require space then 1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3: As many fields may be specified as will fi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DLIST field observing the two rules abov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reate a data entry menu with fields 1, 7, 2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07, FLDLIST should look like the following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ation marks which have been included on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st in showing the spa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  1  7 21 107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LDLIST field has been specified, press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&lt;PgDn&gt; to save the entry.  A new blank record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inue to add menus or &lt;ESC&gt; to exit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emi-automatic menus have been define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m for end-user access to your applic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vered in detail following the next three s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linking custom data entry screen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eating custom data entry screens, skip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Configuring Menus For End-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ing Custom 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the ability to fully customiz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s.  In addition, in FoxBASE+ versions,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ormat file may be used to develop multi-p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s.  With custom data entry screens,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omplete control over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pecifying &amp; Positioning of Us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pecifying &amp; Positioning of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icture Statements f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ad-Only Access to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efault Values f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data entry screens involves two steps: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he customized screen and (2) linking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ing WAMPUM Customiz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a WAMPUM customized screen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create an empty dBASE III data 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 structure.  Use B - Build New Fil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 TYPE       LENGTH  D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ROW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COL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    C            45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ROW   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COL   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DATA     N            3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PIX      C            73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ONLY    L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  C            6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for this data base depends upon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9 available menus you are creating.  For the fir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must be MENU1.DBF.  For the second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2.DBF.  The rest should be fairly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base structure is built, use F - Fil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the data base.  Then A - Add New Recor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for each prompt and/or field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  For each record, you may specify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r a field or both to b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scription of the contents of each field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ROW contains the row number wher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.  Allowable values are 1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COL contains the column number wher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.  Allowable values are 0 thru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is the actual text to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it would be the name of a field.  Although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 text desired.  If you will be using plain tex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simply type the text in this field with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ROW is the row on which a field should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.  Allowable values are 1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COL is the column position for display of a fiel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values are 0 through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DATA is the field number of the field from the act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o be displayed.  This number appears on the lef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File Structur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PIX is a dBASE picture statement specifying how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on the screen.  Consult a dBAS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listing of picture statements.  Th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include one of the following characters for each by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llows only letters            9 - Allows onl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Allows any character           Y - Allows only Y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Allows numbers and letters     L - Allows only log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character in a picture statement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, meaning that WAMPUM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value other than the on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/99/99 would be a typical picture statement fo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ONLY is a logical field.  If it is marked Tru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pecified in this record will be displayed bu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y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llows the developer to specify a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n add mode only.  The contents of DEFAUL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dBASE expression matching the type of the field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cord.  For example, if the field to be displaye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TE field, then the expression must evaluate to a 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() would tell WAMPUM to enter today's dat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a particular date field.  NOTE:  In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 defaults, make certain the string is in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tches the length of the field in the data 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agony of creating customized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n be avoided by using MenuMaker, a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generator, which is available from Ward Mundy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aw the screen, and MenuMaker writes all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de to gener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 Custom Screens to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custom data entry screens have been crea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next must link these screens to the actual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in which i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pick F - File Select to choose the ME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en, add or edit a record in this fil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number assigned to your custom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custom screen was named MENU8.DBF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a corresponding record number 8 in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If you don't have that many record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, then use A - Add Records to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positioned in record 8, enter a nam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menu in MENUNAME just as was done for the 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nus.  In the FLDLIST field, simply typ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*) if you are using a WAMPUM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Type a pound sign (#) if you are using a dB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 file.  Then save the entry.  This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o find the corresponding custom menu mat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 at run time.  Continue to make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data base for each custom menu design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both types of custom screens in FoxBASE+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we must configure WAMPUM for end-us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of menus.  This applies for both semi-automat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data entry screens.  The step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Menus for End-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have saved a default configuratio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press &lt;ESC&gt;ape and then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e default configuration.  In other versions, press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reload the default configuration.  When the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reappears, pick S - Select Utilities and mark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Menu field as True and &lt;PgD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fields will appear below the menu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 Number of current menu to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Minimum menu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Maximum menu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 to skip through the current menu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values for the minimum menu nu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hich correspond to the menus you hav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 want the users to have access.  Remember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is 0, users will be able to ac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every field in the data base!  Make certain tha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menu number and the maximum menu numb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xceed the value of the last record in the MENU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menu numbers may be the s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rule above is not viol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these values &lt;PgDn&gt;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ystem Menu.  Now acces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again by choosing S - Select Utiliti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hange Current Menu true, then &lt;PgDn&gt;.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nu choices should now be displayed.  Now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default menu desired and &lt;PgDn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Now SAVE this new information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nfiguration by selecting the option  * -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nd pressing &lt;ENTER&gt;.  Then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are ready to test the application.  &lt;ESC&gt;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restart WAMPUM in user mode.  Select the A 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ption and make certain that the correc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Press &lt;ESC&gt;ape.  Now choose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Change Current Menu true and &lt;PgDn&gt;.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nus should appear, and you should onl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in the range specified.  If not,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in Developer Mode and change the ranges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outli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 all except the FoxBASE+ versions of WAMP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menus from the Main System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M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4  Building an Audit Trail File (AUDIT.DB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variety of reasons, it may be desirabl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udit trail of all data added or changed in a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 as a means of verifying the accuracy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o the data base.  Or it can be done in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to provide update integrity to the mas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hile many users share access to a copy of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day.  In the latter instance, the audit 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transaction log of new entries to the mas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ese transaction logs can be built using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Then at the end of the day all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can be posted to the master data ba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MPUM's Copy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Audit Trail/Transaction Logging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you must be using version 2.9 or la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ust assure that some field in you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unique values and is indexed before imple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ging. This index must be set as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efore executing a configuration update.  Then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 - Config Update option and change the Enable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? prompt to True.  Thereafter, WAMPUM will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create an AUDIT.DBF file in which it will p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current data base using the index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ndex at the time of configuration updat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ield in the event later transaction log posting i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developer's responsibility to as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.DBF file is periodically purged since it will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indefinitely until the Enable Audit Trail prompt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ff by setting it false.  Purging consists of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.DBF and AUDIT.DBT from the curren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D \{current application directory}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AUDI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se files are deleted, WAMPUM will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next time WAMPUM is run in this director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f the User's Guide which addresses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or information on posting transac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ata base from an audit tr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  Preformatted Output (WAMPUM.DB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eFormatted Output is the featur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BASE users have clamored for years.  It is a too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developer can "hard-code" ALL required compon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 report, label, or form letter output in adv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differently, it frees the end-user from having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cords should be printed and in what order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is run.  For each new application you devel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create a separate data base file, WAMPUM.DB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ores up to 80 preformatted reports, labels,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e end user then can call up a lis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ed output choices and mark the ones desir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re produced automatically with no fur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.2  Building the WAMPUM.DB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n developing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to create the WAMPUM.DBF fil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is done by selecting W -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ed Output from the Main System Menu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sks whether to create the WAMPUM file,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either T or Y to create the empty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.3  Adding To/Editing the WAMPU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preformatted output is much like ad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ata in any other .DBF file.  First, pick the F 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from the Main Menu, and choose WAMPU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ata bas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Main System Menu returns,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show the file in use with the message: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. To create a new entry in the file, select the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cord option.  To change an existing entry, select 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ata entry screen appear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llowing items of information concerning the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or form letter you wish to pre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  Enter the name of the primary dat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in producing the output. 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DBF file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DX  If you want the output sorted i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hen you may specify the sort index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index file.  Do NOT enter the file extension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left blank, the output will be produced i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of the records in the primary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TLBLFRM  Enter either R, L, or F to tell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output will be a report (.FRM file), label (.L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or form letter (.DBF file).  For FoxBASE+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y include an ampersand (&amp;) to execut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PRG or .FO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FILE  Enter the name of the actual report form,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form letter file.  Do NOT inclu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also may enter a program name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 Enter a number between 0 and 9 to ident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will be used in generating the output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rinter Configuration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 Enter the selection criteria just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ntered in the Select Utilities option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 Note that there is one enhancement. 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ange of dates you want to prompt for a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n you can specify the field to which the dat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ly by surrounding that field with //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you were generating a repo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how new job applications received for a certai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.  If the field name storing the application dat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DT, then the following syntax in the criteri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enter a date range at run ti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ate: //APPLICDT//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  Enter a brief description for the out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esigned.  This is what will appear on the menu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selects WAMPUM Preformatte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FILE1  Enter the file name of the file to b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mary data base when the output is ru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n Z - Zoom/Relate Fil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NDX1  Enter the file name of the index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lating the secondary file to a field in the prima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Z - Zoom/Relate Fil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of the above entries have been made,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stored in the WAMPUM.DBF file.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ll of the entries desired.  Exit from  WAMPU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from the Main System Menu.  Then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nd select the W - WAMPUM PreFormat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your new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6  Resetting the Develop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the capability to reset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rom VOODOO to some other passw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his is done using the DOS ENVIRONMEN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.  To reset the password, you should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uch as what appears below in the AUTOEXEC.BAT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hard disk which will be used t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WAMPUM=MOVOOD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WAMPUM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THIRD character become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password when the system is restarted. 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, the password still would be VOODOO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second charact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is anything but a secure system. 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s keep the casual or novice user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in developer mode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7 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user data base access via NETBIO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dds a whole new dimension to WAMPU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 such as security, passwords, audit trails,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locking are but a few of the new worrie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advice for those just getting sta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s START SMALL!  A few users sharing a si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s the best way to get a feel for networks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argin of security and reliable record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.  Because of the nature of DOS and th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un under DOS, WAMPUM is NOT and CANNOT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he mainframe at your local department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ny network applications, you may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o impose password security.  If you don't nee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it.  The hard disk documentation details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reating user id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8  Making a Backup of the User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building a new appl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subdirectory, this then can be saved using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subsequent use by end-user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completed, simply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the name of the subdirectory in which you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for the word SUBDIR below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other than Drive C, you would want to change th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C:\SUBDIR\*.* 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ke a backup copy of the applic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loppy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user then can take this floppy and resto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on which it will be run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 A:  C:\*.* 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Restore command automatically will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ubdirectory on their disk and then copy th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ion without any user knowledge of file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9  Writ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the most important step in build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to write some documentation explaining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oes and how to use it.  Don't distribu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thout documentation!  It gives WAMP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a ba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! - RUNning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have sufficient memory and exc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external programs can be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using the ! - Run External Program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.  The following programs can be ru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s in either .EXE or .COM format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ith .BAT file extension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DOS command and execute it with this op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exit to the DOS level temporarily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OMMAND.COM as the file name to run.  Note, this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DOS 3.0 an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directory paths may precede program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3.0 or above.  Any program within 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without specifying 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&amp; - Run FoxBASE+ Commands/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xBASE+ versions, a "simulated dot prompt" re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- Run External Program option.  You still may ru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by preceding the DOS command 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an 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so permits you to execute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lus-compatible command or function.  Consul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400+ page reference books in your friendly book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library for a summary of these commands and what they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may run simple, unnested program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500 lines in length depending upo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in your computer.  If you also own a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compiled programs also can be execut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As a reference on programming in FoxBASE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obtain George Goley's Dynamics of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, published by Dow Jones-Irwin. This book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know virtually all dBASE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4 Z - ZOOMing or RELATing a Supplementa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the capability to link a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poses of report, label, and form letter outpu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automatically within the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, or it can be done manually using the Z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/Relate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instances in which it is helpful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file to provide "table lookup" of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would have to be retyped in each record of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For example, if each customer has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t would be silly to build an orders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he entry of the customer's name, address,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very time an order was placed.  Instead, the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uld contain the customer number, and a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used to "look up" the customer's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whenever a report, label, or form let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prerequisites for relating a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AMP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There must be an IDENTICAL field in both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base and the related fi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key field in the related file must be index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ke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he index file name must be identical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ey field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both the related file and its index must either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rectory or must be accessible via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k a secondary file, pick the Z - Zoom/Rel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System menu.  Then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ile and the index.  When the Main Syste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s, the last line of the screen will show a relation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ith the following expres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: ORDERS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in the related file may then be access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label forms as well as within form let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command syntax: ALIAS-&gt;FIE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LIAS is the name of the related file and FIE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field name to b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the example below for further clarific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ORDER FILE                CUSTOM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DERS.DBF)                       (ACCOUNTS.DBF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TNO     RELATED FIELD ---&gt;      ACCTNO (index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DT                            CUST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S                             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IELD CONTENTS entry in the report for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then specify ACCOUNTS-&gt;CUSTNAME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file was related using the ACCTNO index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ell WAMPUM to output the actual customer nam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account number found in the ord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5 G - Global Replacement of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ccasions in which it is desirabl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ieces of data in a file for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one pass rather than calling up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that the potential for disaster go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ally any time you are replacing data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one record!  If you are new to WAMP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to the power of dBASE III's REPLAC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away from this option! This feature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gainst my better judgment because of the ple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xperienced dBASE users.  If you do not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tation of this option, delete item 18 from the Menu #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onfigure new WAMPUM application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lobal Replace is a function closely akin to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on many word processing system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selecting a group of records to be process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vising one or more fields of data in th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eet the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lready have entered Selection Criteri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G - Global Replace always works with the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eeting those search criteria.  You must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Selection Criteria before selecting G - Global Re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well advised to run a list using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you have in mind for Global Replace to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cords have been selected.  Once Global Repla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ecuted, it's too late to get them back!  See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ection of the User's Guid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record selection criteria are in effect, G 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will display the Global Replace Screen which per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up to 10 different fields which can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pass through the data base.  For each fiel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wo pieces of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the field nam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dBASE field expression to be executed agai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piece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s simplest form, you may wish to replace all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with a new value 30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already have selected the range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hanged, the correct procedure would be to use the &lt;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Down&gt; arrow to first find the DUEDT fiel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press &lt;ENTER&gt;.  When prompted fo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enter the following:  DUEDT+30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there is another field to be replaced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LINK variable in the A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 line would permit you to repeat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another piece of information.  When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PgDn&gt; while the cursor is in the LINK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search and replace will proceed.  If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stake, press &lt;ESC&gt; to exit without executing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uple of examples may help.  If a group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ad been entered in upper and lower cas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convert them to ALL upper cas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group of records to be processed using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.  When the Global Replace Screen appears,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 field and press &lt;ENTER&gt;. For the field expr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(Lastname) should be entered. Then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&lt;PgDn&gt; to proce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Always RUN A LIST against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to make certain that onl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REPLACED before executing G 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If you're new to WAMPUM and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, make a full backup of your data bas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this option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6 C - Copy Utilities for Importing &amp; Export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's C - Copy Utilities option provides a r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file importing and exporting tools per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BASE data bases to be transferred into o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of the common file formats.  In addition,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tructure file can be created which permit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of a data base structure where additiona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desirable after an application has been built.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e dBASE III structure and audit trail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arrow down which records will be copie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election criteria using the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 - Copy Utilities option is selec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 are prompted for three pieces of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ther you will be COPYing data TO o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file from the file currently in us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the file type of the other file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he file name of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Another File requires that the firs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swered with a T.  Then a file type is specified.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of the receiving fil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dBASE III type data base fil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, then one will be created if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oes not already exist.  If it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o Quit, Overwrite, or Append 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COPY TO a dBASE III Structur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structure of the current data base in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file with four fields: Field_Name, Field_Type, Field_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eld_Dec.  Each record entry in the new file will mat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structure of the current data base.  This fi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, edited, and records can be delet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, this file then can be used as the new fil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or transferring the current data base into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his is covered in detail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TO a Standard Data Format fil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new flat file consisting of all the selected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 base in ASCII format.  Each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one line in the new file with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at the end of each line o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a Delimited Format file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at character should be used to surrou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 in the new data base.  For example,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character fields in a sequential file to be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ing TO an Audit Trail file is never permi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an Empty dBASE III file makes a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data base file with the same file structu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ROM Anoth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 Another File means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data from another file INTO the data 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.  The only exception is the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ption covered below.  To COPY FROM anothe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 at the To/Fro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FROM another dBASE III data bas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LL records in that data base will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 already in the current data base.  Only fie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field names and type match exactly tho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base will be copied.  Existing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base will not be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FROM a Standard Data Format file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appended to the information, if any, which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current data base.  Note that the current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ile structure should be created first to match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DF file.  If you don't understand this, consul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rimer before attempting to use this optio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FROM a Delimited file, its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information, if any, which already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 base.  Note that the current dBASE I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should be created first to match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ile. See the caveat above before attemp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 a dBASE III Structure is one of the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can modify the structure of the current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the file contents to a new dBASE III file. 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's structure, follow the steps outlined abov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vise a new dBASE III structure file.  Once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dBASE III data base file back in use with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 Select. Then pick the COPY FROM option an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, a dBASE III Structur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file as the external file.  You then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ame for a new dBASE III data bas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structure and the data from the data 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in use. Enter a name of your choi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completed, place the new file in use and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assure that it copied what you intend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old data base!  Once you are certain that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should, then reindex the fil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the I - Index Select/Create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  You then may delete the original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ably after making a backup copy to a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 an Audit Trail file is WAMPUM's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posting from a transaction file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ust have set the AUDIT TRAIL flag Tru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when the G - Config Update option was run.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flag must be set to False before pos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 data base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e above conditions have been met, a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default directory named AUDIT.DBF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as the external file name or simply ente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 indicating the drive location of the AUDIT file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or A: with a floppy.  For the transaction posting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and lead index must match the file and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designated when the audit trail file was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n error message will be given indicating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 and index must be.  If no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en WAMPUM will post all information in the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current data base and will notify the user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.  Remember that the values in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ust be unique or the AUDIT file will be pos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key found in the index. Note also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accessible only to users with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7 Deleting &amp; Undeleting Groups of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a means of marking a group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LETED as well as a means of restoring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already have been marked for deletion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 Start WAMPUM with the Developer Passwor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 Specify Record Selection Criteria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Assure that the primary index in use evaluat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se three prerequisites is missing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attempt to delete or undelete a group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 function did not ex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above prerequisites have been satisf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rst run a sample listing using the List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S - Select Utilities.  This will as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working with the group of record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pick the function desired: either M - Mark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L* or U - UN*DEL* Records.  When WAMPUM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to find, type an asterisk (*) and press &lt;ENTER&gt;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requisites in the first paragraph have been m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ask if you really want to DELETE or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group of records.  Type Y if you want to proc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ess &lt;ESC&gt;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provides a quick way to mark a larg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 deleted once the same group of record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to a different file. When the X - Rebuild / Fil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hen run, the group of records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and cannot be restored with the U - UN*DE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function requires an activ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expression to avoid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every record in a file as deleted.  If you re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records in a file, specify the following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: RECNO() &gt;= 1. This means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Reserved Variables, FoxBASE &amp; Clipp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a number of reserved functions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implementation of the dBASE III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WAMPUM adds all Clipper enhancements (exc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xBASE+ versions) plus some new functions of its 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signed to bring you up to speed on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some of the major dBASE III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It is by no means an exhaustive treatm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lus functions.  Consult any of the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ooks in your local bookstor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BASE III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  CHARACTER/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manipulation becomes critic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meaningful reports and form letters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rich assortment of functions to ass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.  As is true of all functions, each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followed by parentheses,  one or mor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, and closing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(exp1,exp2) allows a search of the secon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for the first occurrence of the first expressio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 is returned for the character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.  For example, AT("son","Thompson") woul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no match was found, a 0 would be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(n) returns an ASCII character represented b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n.  For example, CHR(27) is the escap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(n) allows the generation of n spaces where 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.  For example SPACE(5) produces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(exp1,n,dec) converts a numeric expression (exp1)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expression n characters long with dec decimal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TR(153.123,5,1) would yield "153.1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R(exp1,n,len) permits extraction of a por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rom a larger string. n is a numeric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 in the exp1 string. len is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umber of characters to extrac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. For example, SUBSTR("Thompson",3,2)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om" which is 2 characters beginning 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(exp1) tells WAMPUM to trim off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character string.  For example, if a 30 charac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ontained "John Jones     " then TRIM(NAME)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 "John Jones" with no trailing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(exp1) converts a string expression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CASE.  LOWER(exp1) does just the oppo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(exp1) returns a numeric value for the exp1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VAL("02345") would return the integer 2345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  DAT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the dBASE III function for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ich is DATE() as well as the reserved wor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is today's date in date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OC(DATE()) would convert today's date to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n the format 06/12/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verse also works to convert a string to a 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OD("06/12/86") would convert the string to a date vari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DAY functions are availabl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OW() which outputs the actual day of the week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day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() which produces a numeric representing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th such as 31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() which produces a numeric representing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such as 5.  Note that an empty date fie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DOW equal to 0.  This is a good way to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MONTH functions also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() outputs a numeric representing the mon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such as 2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NTH() generates the actual name of the month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ebruar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() outputs a 4-digit numeric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such as 198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provides a date-to-string conversio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DTOS() command.  The syntax is DTOS(FILINGD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filing date of 10/10/85, DTOS(FILINGDT)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string  "19851010".  This function 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building indexes where a date field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but a developer wishes to preserve proper orde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DTOC(FILINGDT,1) is the FoxBASE+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ducing reports and labels, you can reformat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to a standard date character string using th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ULLDATE().  FullDate(FilingDt) is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filing date was a date field in your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were 10/20/85, FULLDATE(FILINGDT) woul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tober 20, 198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applications, it may be desirable to roll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Monday if it hits on a weekend.  WAMPU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() function does this.  Assuming a filing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14/86 hits on a Saturday, WEEKDAY(FILINGDT) woul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expression with a value of 06/16/86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onday. Note that this function could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evious one to produce a standard text 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DATE(WEEKDAY(FILINGDT)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8.4  DUPKEY("FIELDNAM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uilding the EDIT.DBF edit checks, many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require the ability to test whether the key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being added to a data base already exists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o return an error. This is critical if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 function. The DUPKEY() function provid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  In order to use it, the following condi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 The key field to be checked must be indexe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That index must be the primary (first) index 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le is ADDed to or ED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The name of the key field must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es and quotation marks as an edit chec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.DBF file.  The syntax i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ing PARTNO as the name of the indexed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hich is to be checked:  DUPKEY("PARTN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8.5  EMPTY(fieldname) tests for empty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(FieldName) returns a logical True if a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or date field is empty, or if a numeric field is 0, o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 is False.  Otherwise, a logical False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oes not work reliably in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6  LASTTIME field in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TIME is included as a Character-type fiel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, WAMPUM will automatically post the current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henever a record is ADDed or EDITed in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is provides a convenient method of determin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ere last updated with no user control ove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7  LASTUPDT field in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UPDT is included as a Date-type field in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WAMPUM will automatically post the current dat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never a record is ADDed or EDITed in that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LASTTIME, there is no user control over this f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8  LASTUSER field in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USER is included as a Character-type fiel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, WAMPUM will automatically po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D to this field whenever a record is ADDed or ED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base if the SET USERID=X line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OEXEC.BAT file for each network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vides a convenient method of determining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led up what with no user control over the field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before using the SET USERID=X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USERS data base and index with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asswords of those authorized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9 PATH Consider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WAMPUM is started, part of its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ncludes reading the DOS PATH which then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PATH as well.  For this reason, developers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NOT to build WAMPUM applications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 of the DOS PATH since all of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n would be accessed by other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exception to this guideline migh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in which a related file and its index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with several different applications.  In this cas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file and index should be placed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the DOS PATH command, NO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WAMPUM application itself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is exception,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Enabling USERID's and Pass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now may be configured to requi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files through WAMPUM to log in with a USE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WORD.  Typically this would be used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if the network itself does not provide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The USERID-PASSWORD system als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d in single-user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 to force use of the USERID-PASSWORD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ata base which will store the user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of those authorized to utilize WAMPUM.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ubdirectory on your hard disk and run WAMPU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er Mode.  Then Build A New File and name it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elds must be created in this file structure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elds are optional.  The two mandatory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PASSWORD.  Both fields must be Character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th a field length of 8. The optional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, which must be a Logical field of length 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, which must be a character field of length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built the new data base, use F 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place the USERS file in use.  Then use I -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Create to build an index on the USER field. 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ADD records to the data bas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ticipated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user, you must include a use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.  These entries ALL must be in UPPER case letters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dded all the entries desired, exit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copy USERS.DBF and USER.NTX into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 of the DOS path.  This will enable WAMPU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files whenever an attempt is made to run WAMPU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r \DOS subdirectory is part of the path,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o copy the files would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  USER*.*   \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wish to add new users,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you established the original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NOT the directory which is part of the DOS PATH!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hatever new entries are desired, and then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the same directory sharing the DOS PATH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previ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ccidentally get tangled up to the poi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 longer get into WAMPUM, turn OFF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by disabling the USERID variable in the environ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exit to DOS and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  SET USERI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UPERVISOR field is used and is marked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ven user, then WAMPUM automatically will be sta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ode for that user.  This means that all 21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be available to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IG field is used, then the develop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nfiguration file for use by each us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akes the place of WAMPUM.MEM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unless the CONFIG field is used and has an ent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generating these individual configurations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Create a new WAMPUM configuration as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ing the * - Config Update option. Then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WAMPUM.MEM which was created to a new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CONFIG field value. Make certain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remains .MEM.  Then edit the USERS data 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 appropriate CONFIG file name for the user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let's assume there is a USER named Jo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ant that user's CONFIG file to be named JONES.M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AMPUM in Developer Mode and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n the normal manner. Now exit to DO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WAMPUM.MEM JONES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 Jones' entry in the USERS data base to ref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 field value of JON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 WAMPUM &amp; DOS System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ystem Errors are error condition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ree 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a DOS-error is detec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a Clipper or FoxBASE+ error is detected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he abort key (ALT-C) in Clipper versions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of these three situations, a system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op line of the screen followed by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how to proceed. What follows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hat to do in each of these error 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errors typically are caused by a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 bad hard disk, a missing floppy disk in Drive A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 of memory condition.  With any DOS error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terminate the program if given the option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racefully close all open data bases and inde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re that no permanent damage is done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or FoxBASE+ errors typically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encounters an illegal dBASE expression in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bel form, in macro expressions or edit checks,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selection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entered LASTNAME=Jones as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without surrounding Jones in quot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rror would occur whenever you executed a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, form letter, or listing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 current version of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with which WAMPUM was produced, provid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for WAMPUM to test such expressions for valid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m.  The FoxBASE+ versions of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tch these errors.  However, once Clipp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invalid expression, a system error occur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will be returned to the Main System Menu w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ccur. You then can revise the offending code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In the case of invalid expressions, you usually can 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se error so long as you underst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 of any output may be errone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ay be occasions when you want to cancel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ession usually because a report list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the results desired and you do not want to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sheets of paper.  Press &lt;ESC&gt;ape and the out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hen the next qualifying record is reached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ALT-DEL to terminate WAMPUM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damage any data bases in use at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End-Us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eloper's section explained the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building a new application.  This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cquaint the end-user with informatio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nd maintain an existing data base application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ow to extract information from an exis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users typically want to do two things with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They want to add or change information in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NPUT functions), and they want to extra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 (OUTPUT funct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AMPUM, INPUT consists of ADDing new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xisting records, and DELETing or UN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s. For network applications, only one pers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individual record at any given time.  Multipl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ing new records at the same time. 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may be editing different existing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AMPUM, OUTPUT means you just want to look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omething which already exists in the file. 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multiple people can be outputting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simultaneously.  ALL output falls into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 single record or multiple reco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record OUTPUT is quick because it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retrieval of a single record by an indexed ke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y consist of either DISPLAYing an individual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ing an individual record.  In either case,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ed for the key of the record to find, and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in less than a second even with extreme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.  The record is displayed or prin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the information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record OUTPUT tends to be slower bu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  It is slower because WAMPUM must mak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rough the data base to find the records des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It tends to be more useful because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is formatted in such a way that the extracted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aningful.  Multiple record output ALWAYS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teps: (1) picking the lead index to specify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records will appear in the output, e.g. alphabe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, or by part number; (2) selecting (i.e. narrowing d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of records which should be output using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e.g. find all the new accounts for January or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ccounts with sales over $1,000,000; and (3)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utput desired: a list, report, mailing labels, or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Billing statements, an overdue notice, o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accounts all are examples of multiple recor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easily can be produced using WAMP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ster the above concepts before u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management system can be of much valu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nderstand the relationship between input and out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types of output, put this User's Guide aside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section again tomo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 - ADDing New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new records to any data base, that file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.  Look at the bottom of the WAMPUM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sure that the file you want to use is already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can be selected using the F - File Select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ode only, i.e. password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are indexes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d as you ADD new records to th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en these, too, must be selected before you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You can determine which indexes are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bottom of the Main System Menu screen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can be created and/or opened using the I -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/Create option in develope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ing records is as simple as highlighting the A 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Record option and pressing &lt;ENTER&gt;. Or you ma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 A while the Main System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clear and WAMPUM will display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with all of the fields in the current file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proposed new record number of this ent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form. Type in the data you wish to ent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using the UP and DOWN cursor keys to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a substantial number of fields, th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may not fit on one data entry screen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*MORE* will appear in the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When you complete entry of data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n a second screen with the remaining fiel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new entry to the file can be accomp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Pressing &lt;ENTER&gt; while the cursor is positio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ield of the last data entry screen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ompletely filling the last field with text als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Pressing CTRL-W will save the new recor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remaining data entry screens if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s more than one screen for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Pressing &lt;PgDn&gt; in the last data entry scree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ill also SAV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a new entry can be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ape key at any time before any of the SAV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 occur.  &lt;PgUp&gt; also aborts data entry i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updating of Memo fields in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 than dBASE III.  If you wish to display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 field, then first move the cursor to that field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the screen with the field nam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MO*.  Note that memo fields in WAMPUM appea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s which can accept True, False, Yes, or N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If you wish to edit the memo field, simp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 to True or Yes by entering a T or Y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entry of data for this record and execute a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f the methods outlined above, the Memo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memo field marked True and allow you to upd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ired.  You then can either SAVE the updated Mem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Ctrl-W or ABORT the update and leave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as it was by pressing &lt;ESC&gt;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ADD a new entry to the file,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other blank data entry screen thereby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other entry.  If you do not wish to ad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, press &lt;ESC&gt;ape to exit to the Main System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E - EDIT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records in any data base, that fil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cannot be empty.  Look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ain Menu to make sure that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already selected.  If not, it can be selected using the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 Select option in developer mod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are indexes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d as you EDIT records in the file. 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se, too, must be selected before you ED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You can determine which indexes are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bottom of the Main System Menu screen.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can be created and/or opened using the I -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/Create option in develope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DITing records is as simple as highlighting the E -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ption and pressing &lt;ENTER&gt;. Or you may simp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 while the Main System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, then you will be prompted for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you wish to edit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one or more index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edited, then the first index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ain System Menu is considered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will be used to retrieve records.  If this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you wish to use for record retrieval,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or information on how to change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The simplest way in all versions except FoxBASE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ALT-I and highlight the desir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diting with an index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for the field which is currently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With character fields, you may enter all or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nd WAMPUM will search for a match on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entered.  With other types of fields, you m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key to find. Note that capitalization is critic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matches.  If a LASTNAME field in you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entry of SMITH and you enter Smith as the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AMPUM will not find SM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either a record number or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to find, WAMPUM will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Assuming your application allows duplicate key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re than one match on a particular key, e.g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umber of Smith's in your data base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displayed is not the Smith desir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until the correct record is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then you may have to &lt;PgDn&gt; several time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next record.  There currently is no ke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essed to SKIP to the next record withou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all of the edit screens for the current reco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record is displayed, move to the fiel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using the UP and DOWN cursor keys.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for a fiel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You may type over the existin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Or you may delete the existing data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TRL-Y and then type in the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Or you may INSERT new data into a fiel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cursor where you want the inse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. Press the &lt;INS&gt;ert key and type the new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ulti-screen records, you can move forw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by pressing &lt;PgDn&gt;.  You cannot move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cord by pressing &lt;PgUp&gt;.  &lt;PgUp&gt;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move you to the previous record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is FoxBASE+ custom forma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Developer's Section of thi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saves the current record and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cord to find.  &lt;PgDn&gt; saves the current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displays the next record in the file 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bort any EDIT by pressing &lt;ESC&gt;ape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VE actions outlined above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D - DISPLAY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records in any data base, that file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and cannot be empty.  Look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ain Menu to make sure that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already selected.  If not, follow the proces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Edit Records to choose a file and any ind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ing records is as simple as highlighting the 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cord option and pressing &lt;ENTER&gt;.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a D while the Main System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, then you will be prompted for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cord you wish to display.  Simply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desired and press the &lt;ENTER&gt;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, then the first index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System Menu is considered the LEAD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retrieve records.  If this is not the index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for record retrieval, see the section o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or press ALT-I in non-FoxBASE+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rieving with an index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for the field which is currently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You may enter all or part of a key, and WAMP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arch for a match on the portion of the key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ization is critical in finding match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either a record number or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to find, WAMPUM will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Assuming your application allows duplicate key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re than one match on a particular key, e.g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umber of Smith's in your data base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displayed is not the Smith desir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until the correct record is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then each time you press &lt;PgDn&gt;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kip to the next record.  It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elds of the current record as is the cas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If you wish to look at the subsequent fiel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, then press the &lt;ENTER&gt; key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  In addition, if there are MEMO fields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 which you are working, these fields will show 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data in the field except in FoxBASE+ vers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how F.  Empty memo fields always display F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rst screen of information in any MEMO fiel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rather than &lt;PgDn&gt; on the last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standard fields. The entire contents of a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an be displayed in non-FoxBASE+ vers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s.  In FoxBASE+ versions, on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shown. Use Edit mode to see the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through the file in the order of the current ke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PgUp&gt;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bort any DISPLAY by pressing &lt;ESC&gt;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displayed all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&lt;ESC&gt;ape to exit to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M - MARKing a Recor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records as deleted in any data base,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be selected and cannot be empty. 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WAMPUM Main Menu to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is already selected.  If not, it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F - File Select option in developer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is an index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record retrieval.  If so, then this index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as the lead index before you choose DELE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rking records DELETED is as simple as highl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Mark Record *DEL* option and pressing &lt;ENTER&gt;.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imply type an M from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prompted fo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mark deleted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index displayed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is considered the LEAD INDEX an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.  If this is not the index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ord retrieval, change the lead index and then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an index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field which is currently the LEAD INDEX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all or part of a key, and WAMPUM will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on the portion of the ke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either a record number or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to find, WAMPUM will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Assuming your application allows duplicate key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re than one match on a particular key, e.g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umber of Smith's in your data base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displayed is not the Smith desired, then &lt;PgDn&gt;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until the correct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note that WAMPUM will only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data for each record while in 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find the record you wish to mark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the DELETE prompt by entering a T for True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, and the record will be marked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bort any search by pressing &lt;ESC&gt;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deleted all the record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ape to exit to the Main System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AMPUM uses the same conventions a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ofar as deleted records are concerne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lly deleted.  They are simply marked with an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in the first record position which signifies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the next time the file is rebuilt using the 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/FileFix option.  At any time before you re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y record marked as deleted can be restored using U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*DEL* records.  The primary significance of mark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is that they will not ordinarily print wh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roduc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U - UNDELE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elete records marked as deleted in any data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must first be selected and cannot be empty. 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WAMPUM Main Menu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use is already selected.  If not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using F - File Select in developer mod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is an index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record retrieval.  If so, then this index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lead index before you attempt to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ecord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rking records UNDELETED is as simple as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 - UN*DEL* Records option and pressing &lt;ENTER&gt;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imply type U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prompted fo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undelete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index displayed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is considered the LEAD INDEX an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.  If this is not the index des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etrieval, change the lead index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an index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field which is currently the LEAD INDEX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all or part of a key, and WAMPUM will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on the portion of the ke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note that WAMPUM will only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data for each record while in UN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find the record you wish to UNDELET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restore prompt by entering a T for True or 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and the record will be restored to the data bas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bort any search by pressing &lt;ESC&gt;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undeleted all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&lt;ESC&gt;ape to exit to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AMPUM can only undelete recor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eleted.  It cannot recover record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deleted using the X - REBUILD/FileFix option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efore you rebuild the file, any record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can be restored using U - UN*DEL* recor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side of this is that once the X option has been ru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no longer UNDELETE record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have been permanently deleted from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P - PRINT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individual records from any data base,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be selected and cannot be empty. 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WAMPUM Main Menu to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has already been selected.  If not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sing the F - File Select option in develop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make certain that WAMPUM is configured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you currently are using.  This can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# - PRINTER Config option in develop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If no printer has been selected, WAMPUM will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ode, meaning it outputs pure ASCII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 desired is selected, then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whether there is an index which you want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etrieval.  If so, then this index must be sel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 index before you PRINT an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ing records is as simple as highlighting the P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cord(s) option and pressing &lt;ENTER&gt;.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a P while the Main System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prompted fo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retrieve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index displayed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is considered the LEAD INDEX an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.  If this is not the index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ord retrieval, then change the lead index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records with index retrieval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value for the field which is curr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INDEX.  You may enter all or part of a 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search for a match on the portion of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then only as many fields as will fit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displayed.  To get a print out of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isplayed plus the contents of any MEMO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rint Record? prompt by typing a T or Y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your printer is turned ON and is 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bort a PRINT records sess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ap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printed all the record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ape to exit to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X - REBUILD/Fil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are very temperamental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ity.  Power fluctuations will cause all s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ed results when working with any data 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environments, power is even more critical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X - REBUILD/FileFix option as a tool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building data bases and indexes which typicall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by power problems.  This option obviousl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a reliable source of electricit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use this option frequently, then you should ser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n uninterruptible power supply if you valu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!  This option now provides three features to assist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data base file packing which automatically rebui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 indexes as wel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memo file packing which compresses free-form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into memo fiel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indexing which rebuilds index files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packing option (1) rebuilds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resets the end-of-file pointer which oftenti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by a power outage.  If there are active 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reindexed as well.  Be forewarned tha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nd permanently DELETES any records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Make certain that you have UNDELETED 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preserve before executing this op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file packing (2) is NOT included in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lgorithm hence packing a data base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memo file at all.  For those new to the wor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, you should be aware that any time a data 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hich includes one or more memo fields,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matically is created to store the content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It has the same file name as the main data 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ile extension is .DBT.  As you add data to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the actual text is stored in the .DBT file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er (an address) is stored in the actual data bas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ny time a memo field is revised and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lightly, the entire contents of that memo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to the end of the .DBT file, and the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ccordingly.  Over time, the size of the .DB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s geometrically depending upon how often your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revised.  Previous copies of memo field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.DBT file.  They merely occupy spac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, you must actually execute a dBAS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base and then rename the file back to the original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memo file packing option does thi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Before executing this option, always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f your original data base including the .DBT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 make certain that your default drive has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house a temporary duplicate of both the .DB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T files which will be copied and then renamed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ing (3) is a tool which oftentimes will 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from power problems without actually rebuil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itself.  The principal advantage to reindexing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ile packing is that it does not delete records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in the main data base.  If this is a concer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ry this option to repair damage before choos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  If you do select file packing, reindexing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 - Select Utilities option in WAMPUM provides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ess to the two most critical elements in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a data base: record selection and sorting. 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AMPUM is handled through changing the lead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 Utilities option also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the primary index for record retrieval purpos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other dBASE III functions are provide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Utilities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LIST FILE CONTENTS, to generate quick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ings with up to 9 field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CHANGE DATA ENTRY MENUS, which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lect from up to 10 different data entry menu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BROWSE MODE, to scan through a group of recor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 LIST STRUCTURE, which displays or prints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file's field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User's Guide can do justice to the topic of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which is the record selection step in both WAMP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.  There are numerous books including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rimers which cover record selection in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than what is addressed here.  Many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e through your public library.  For any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most out of WAMPUM, you must mast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ince it is the critical element in identify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hould and should not be extracted for reports,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2  Record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election, which in dBASE is technically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ter, is the process by which you tell the compu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hould and should not be extracted in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labels, and form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logical fields,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typically is FIELDNAME relational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e syntax for logical fields is simpler. 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 exists in your data base called MARRIED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ind all the records in which the MARRIED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, the Boolean expression is simply the field nam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.  If you want to find all those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field is False, the correct expression is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.  Any record selection expression can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expression with one of two connectors: .AND. or .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cardinal rule is that expressions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lational operator must be of the same type.  Thu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a character field then the value must be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f the field is a date field, then the value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Finally, except in FoxBASE+ versions, memo fiel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arched for matches using record selection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if they were character fields, i.e. enclos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in quotes just like a character str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run a report, label, or form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lways checks to see if Record Selection Criteri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.  The bottom line of the Main System Menu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ether search criteria are active by displaying *SE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in use.  If so, WAMPUM scans the data 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ose field entries are TRUE when evaluat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lete Record Selection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MPUM currently supports eight relational operat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       MEANING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        Equals; matches; begins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     Not equ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        Greater than; more th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=             Greater than or equal; at le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        Less th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             Less than or equal; at m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     Is containe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T. $            Is not contain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master record selection is by re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and finding one that closely matche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.  For this purpose, let us assum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with a data base with the following file struc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 TYPE        LENGTH DE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NAME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NO      N            5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DT     D            8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RIED     L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  M            1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et us assume that there are three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NAME  REC #1     REC #2      REC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NAME    Mundy      Johns       Johns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NO      12345      1234       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DT     10/01/85   10/31/85    11/01/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RIED     .T.        .F.         .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S    Memo       Memo        Me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are a number of examples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cord selection syntax, what the expression mea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English, and which records would be sel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LAST NAME = Joh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lish:  Find all entries where the last name is Joh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N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Not only will no records be selec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display a System Error forcing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rogram by typing Q.  FIELD NAMES are words of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spelled exactly as they appear i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While LAST NAME is fine for English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know LAST NAME from the MOON.  The correc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LASTNAME with no spaces!  Since LASTNAM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, the value also must be a character st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t must be enclosed in quotation marks.  Eith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riggered a System Error.  Currently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check for correct syntax before you actually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, label, or form letter.  Then it's too la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LASTNAME="Joh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lish:  Find all LASTNAMEs of Joh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Note that EQUALS is not pure equivalenc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but more accurately means "begins with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exact equivalence, fill out the field with enough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the match will force equivalenc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NAME="Johns  " would select only Record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iteria: LASTNAME="Johns" .AND. ACCTNO=12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entries where LASTNAME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 AND the account number i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For every rule, there is an exception.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exactly equals with numeric fields.  Here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numeric while the LASTNAME field is not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xpressions must be true for a record to qualif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s are joined with .AND.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value must be in quotes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 LASTNAME while the numeric value is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to match the numeric field ACCT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LASTNAME="Mundy" .AND. LASTNAME="Joh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entries where LASTNAME is Mund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h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N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: Pure English will sometimes get you into trou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mon beginner's mistake is to mix up .AND. and .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.AND. means BOTH expressions must be True.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f EITHER is True.  Here, no one has a LAST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dy AND Johns.  All entries have a LASTNAME of Mu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Joh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MARRIED .OR. LASTNAME="Johns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entries where person is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 is equal to Joh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 When expressions are joined by .OR. th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ion is true, the record qualifies.  Thus, recor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because the MARRIED field is True and recor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lified because of the LASTNAME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.NOT. MARRIED .AND. ENTRYDT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OD("10/31/8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the unmarried people with an entr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October 31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The connecter is .AND. so both express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e. Since the MARRIED field is false in both recor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 and since the ENTRYDT is at least 10/31/86, they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utput.  Note that the VALUE type mus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ype with the DATE field.  There is no direc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in dBASE.  Thus, you must enter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10/31/86" and then convert it to a 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to-date function: CTO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 ENTRYDT &gt;= CTOD("10/01/86") .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DT &lt;= CTOD("10/31/8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lish:  Find all of the October, 1986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Here we are using a range of date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worth of entries.  Note that spacing between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Both expressions must be true for a match.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must have DATE values.  CTOD() doe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"This is a test"$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every record in which the text "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" appears in the COMMENTS memo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Don't know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The $ operator is one of Boolean logic'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tools since it automatically searches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 anywhere in the string.  It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for use with fields in which a word may appea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a lengthy string of text.  For purposes of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ields are treated by WAMPUM as text  string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ANY memo field with the logic outlin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n FoxBASE+ versions.  To negate the expression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a test" is NOT contained in the MEMO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yntax is .NOT."This is a test"$COMMENTS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we didn't specify the contents of the MEMO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the example.  Thus, there is no way to tel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as found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MPUM'S SELECT ASS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experiencing problems in master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syntax but who have mastered Boolean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ory, WAMPUM provides a helping hand: SELECT ASS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an asterisk (*) as the first character in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ield or whenever you pick the LIST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no selection criteria are in effect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s activated. Or press the ALT-I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SSIST is a menu-driven record selection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at found in many data base systems such a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.  It permits a user to enter up to 10 recor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using a 4-step menu process.  As indicated earli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place the human brain in figuring out which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with, but it can help you mast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ELDNAME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ELECT ASSIST is started, it will display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 of the first field in the active data base.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s to identify the field involved in making your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If you don't remember the field names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simply press the &lt;Dn&gt; and &lt;Up&gt; cursor keys to "th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" the field names.  When you find the one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lready know the field name and there ar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in your database, you may find it more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type several of the beginning characters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SELECT ASSIST will begin searching for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as soon as you type a letter between A and Z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nds no match, it will beep and redisplay the fir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data base. Since several fields obviously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eginning letters, you may have to typ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the field name for SELECT ASSIST to find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oking for.  Once the field name appea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LATIONAL OPERATOR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a field name, you then must cho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operator telling WAMPUM what sort of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make against this field.  The default is EQUA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"thumb through" the choices by pressing the &lt;Dn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cursor keys.  Depending upon the field type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specified, the relational operator selections will v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operator desired, then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ALU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pecified the relational operator, you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ell SELECT ASSIST what VALUE for this fiel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.  Again, depending upon the field type, your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value may be limited.  For example, if th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field, the VALUE must also be a date.  With a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ere is no value specification.  Character field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of text without surrounding quotation mark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NTER&gt; key once you have specified the value desi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NECTOR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selection allows you to indicate h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ould be linked to the next selection, if an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listed by using the &lt;Dn&gt; and &lt;Up&gt; cursor key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oose AND, OR, or NO CONNECTOR.  If you choos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OR, SELECT ASSIST assumes you are finish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either of the other choices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to the next line to enter a second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another field na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ll of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&lt;PgDn&gt; key in the CONNECTO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tell SELECT ASSIST you are finished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CONNECTOR and press &lt;ENTER&gt; which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.  If you accidentally press &lt;ENTER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with a connector of AND or OR, you may still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of SELECT ASSIST by pressing the &lt;PgDn&gt;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AME position.  In this case, SELECT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you wanted to use only those selection criter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bove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3  Listing Fil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ere is a need to produce a so-called "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ty" report which lists certain field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records in the data base.  The List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conjunction with a previously specifie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satisfies this need by simulating th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ist File Contents option is marked Tru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ill display the SELECT ASSISTANT previously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record selection criteria are in effect.  Afte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criteria, WAMPUM then will display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the user to identify the fields to be listed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a number between 1 and 9 beside each fiel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isted.  No number can be used twice!  If a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o be included in the listing, it should b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highest or lowest number to ass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in either the far right column or the far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PgDn&gt; moves the user to a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(1) whether to print the listing, (2)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ll records (i.e., override record selection criteria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), and (3) whether to output records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When these prompts are answered,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list with field headings either on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 If the total width of the field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exceeds the screen width or current printer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will be wrapped to the next line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 summary of record selection criteri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4  Changing Current Data Entr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its standard data entry menu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apacity for creating up to 9 customiz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enus to match different data entry stage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pplication.  The number of menus available to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specified by the develo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data entry menus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se simple steps.  Access the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rom the Main System Menu.  Change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eld to T and press &lt;PgDn&gt;. 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nus will be displayed.  Simply typ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menu you want to use.  You th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System Menu.  Until you chang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new data entry menu will appear whenever you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or Display Records.  Except in FoxBASE+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y change menus from the Main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hot key and choosing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5  Picking the Lead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only be accessed and output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n the order of one index at a time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utomatically updates up to 7 active index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and modify entries in the fi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D INDEX is always the FIRST index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WAMPUM Main System Menu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 in some order other than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INDEX would provide, then you can change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Except in FoxBASE+, press the ALT-I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all output from WAMPUM including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d FORM LETTERS is produced in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INDEX.  If you want the output ordered different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ange the LEAD INDEX before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labels, or form letters. The only exception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- WAMPUM PreForma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LEAD INDEX in any version, choose the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Utilities option from the Main System Menu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S or highlighting the option and pressing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selection criteria desire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eld which asks Change Lead Index.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field from False to True by typing either a 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.  Assuming you have more than one index in use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dexes then will be displayed.  J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one which you want to designate as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6  Setting Browse Mod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mplements dBASE III's powerful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slightly different way.  BROWSE Mod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by specifying T or Y to the prompt i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creen.  Except in FoxBASE+ versions, you also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ALT-B hot key from the Main Menu.  In all vers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uses a two-step process for EDITing, DISPLA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and UNDELETing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first will be prompted for the key field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.  Then, instead of the usual data entry displa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rst will be presented with a table of the first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key order beginning with the first match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WAMPUM displays as many fields from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record as will fit on a single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is display, the user can mov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ecords with the UP and DOWN cursor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request the next twenty records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record currently displayed by pressing the &lt;PgDn&gt;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lso permits the user to move UP a single reco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Up&gt;.  If the record is found for which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then simply highlight that option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  This then triggers the usual WAMPUM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If no record is found for which you des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ull data entry screen, then two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Pressing &lt;ESC&gt; will ABORT the BROWSE s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you to the Main System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mode is particularly useful in situ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re may be multiple entries with a similar key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a number of entries with LASTNAME of Smith.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you to examine the partial contents of 20 record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n order to identify the exact record with which to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not actually change any data whil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ode.  You must move to the actual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do this.  NOTE: FoxBASE+ version users may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ROWSER program from the &amp; menu option fo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functionality by typing DO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ecord has been marked for deletion, tha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an asterisk (*) as the first character of th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, the first character position is alway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ull data entry mode has been trigg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, the user still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the data base with either &lt;PgDn&gt; or &lt;PgUp&gt;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ncture, it is necessary to return to the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efore the BROWSE mode is re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7  Listing the Fil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in developing reports, labels, form let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ecks, it is helpful to have a listing of the stru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 file in use.  The last option o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creen permits a user to request this listing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swered with Y or T, then WAMPUM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you want the listing printed as opposed to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 or Y at the Printed? option will provide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.  Pressing &lt;ESC&gt; will abort the listing entir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Dn&gt; or &lt;ENTER&gt; will display the file structu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R - REPORTS Gen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- Reports option allows you to run exist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report formats and create new ones.  Creation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s covered in the Developer'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lecting the Reports option, first pick the 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option to enter Record Selection Criteria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Lead Index for repor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Reports option, a listing of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in the default directory will be displayed.  You th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of the report form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In FoxBASE+ versions, type in the file name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in the directory listing.  Do NOT include the 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In other versions, highlight the report 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lso is a field which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NT to be used if the report is to be printed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to be printed on regular 8-1/2 x 11 inch pap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itch type, then NO font number needs to be ente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supports smaller fonts thereby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of wider reports or reports turned sideways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corresponding to the font desired.  See the #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 section of the Developer's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 font or presse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Printer Selection Screen will appear. 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 Or see the Printer Selection Screen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 L - LABELS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- Labels option allows you to run exist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s and create new ones.  Creation of new labe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ed in the Developer's section of this User'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lecting the Labels option, first pick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option to enter Record Selection Criteria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Lead Index for label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Labels option, a listing o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in the default directory will be displayed. 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you then are prompted to enter the name of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you wish to run.  Type in the file name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directory listing.  Do NOT include the .LB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In other versions, simply highlight the label 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lso is a field which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NT to be used if the labels are to be prin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are to be printed using standard 10 pitch typ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ont number needs to be entered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labels on a laser printer, then FONT7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See the # - Printer Config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 font or presse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nswer the prompts on the Printer Selection Screen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Screen section of this User's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information on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 T - FORM LETT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 - Form Letters option allows you to ru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form letters and create new ones.  Creation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letters is covered in the Developer's Se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lecting the Form Letters option, first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Utilities option.  Enter Record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 the Lead Index for form letter output. 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is if you wish to generate a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indexed key to print a form for a single recor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make certain that no Record Selection Criteri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.  Then select the T - Form Letters op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orm letter file as outlined belo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key value to find using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hen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Form Letters option,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files in the default directory will be display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a form letter file is a standard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s file name begins with T-.  You th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of the form letter for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Type in the file name EXACTLY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.  Do NOT include the .DBF file extens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form letters are standard ASCII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ile name extension of .TXT.  Highlight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prompts on the Printer Selection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  Or see the Printer Selection Screen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for more information on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3  W - WAMPUM Preformat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 - WAMPUM Preformatted Output option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up to 80 predefined Reports, Labels, and Form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th predefined selection criteria, sort order, and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 for table lookup if desired.  This is WAMPU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nique feature and is NOT available in other dB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is option is available, the WAMPUM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reated and appropriate entries must be ma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output desired.  This is covered in the Devel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l that is necessary to run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to select the W - WAMPUM PreFormat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 A two-column listing of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d form letters available for automatic productio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llowing the description of each i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ingle letter (R, L, or T) indicating whether the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, Label, or Form Letter. In FoxBASE+ version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an &amp; option signifying that the choice is a FoxB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gram. Mark the desired outpu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with a T or Y in the logical field provid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uld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a range of dates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tput which requires these.  The default range of dat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ing of the current month unless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less than the 6th of the month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beginning and ending dates of last month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s produce monthly reports for a prior mon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month so WAMPUM saves you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of dates can be changed by you to any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lthough the first date should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second date.  The range of dates are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used for any preformatted reports, labels, o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which the developer wanted the end-user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to select the time period for the repor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was produc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your choices,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Screen appears.  Answer the prompts and &lt;PgDn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next section for more information on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  Printer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.1  Prin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run a Report, Label, Form Let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Preformatted Output, you will see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which lets you choose whether to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information. If you want the OUTPUT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T or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.2  Printer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WAMPUM versions, font selection also is ma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Screen.  Choose the fo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type style desired for the out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.  This will be a number between 0 and 9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ormatted output, this option does not app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.3  Output All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cord selection criteria are in effect, you als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you want to override those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information on ALL records in the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want to OVERRIDE the recor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teria in effect, then change the default entry to T or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14.4  Output Records Marked for Dele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so will be asked whether to output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rked for DELETION.  The default is No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ELETED records included, change the entry to T 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5  On-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learn WAMPUM is to read this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cover to cover.  Many won't do that so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some of what is contained in the User's Gu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keyed to where you are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HELP screens, press the F1 function ke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 Depending upon where you are in WAMPU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HELP will be displayed.  Simply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turn to where you w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choice from the WAMPUM Main System Menu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mediate screen which gives you a chanc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.  In FoxBASE+ versions, it is on this seco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any option that the most detailed HEL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 other versions, simply highlight the cho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6 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and MenuMaker   Ward Mu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  Nantucke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BASE and FoxBASE+   Fox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dBASE III, dBASE III Plus   Ashton-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V    Ashton-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, 1-2-3, and Symphony  LOTUS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, IBM PC, and IBM PC-AT  IBM Corpo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, Plus, and LaserJet II 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